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3 </w:t>
      </w:r>
      <w:r>
        <w:rPr>
          <w:b/>
          <w:u w:val="single"/>
        </w:rPr>
        <w:t xml:space="preserve">квартал </w:t>
      </w:r>
      <w:r>
        <w:rPr>
          <w:b/>
        </w:rPr>
        <w:t>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сельского поселения Новомихайловского сельсовета Татарского муниципального района 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товый адрес: 632140, НОВОСИБИРСКАЯ ОБЛ, ТАТАРСКИЙ Р-Н, С НОВОМИХАЙЛОВКА, УЛ УЧИТЕЛЬСКАЯ, 2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0:00Z</dcterms:created>
  <dc:creator>server</dc:creator>
  <dc:description/>
  <dc:language>en-US</dc:language>
  <cp:lastModifiedBy>uskul_buh</cp:lastModifiedBy>
  <cp:lastPrinted>2014-04-14T13:42:00Z</cp:lastPrinted>
  <dcterms:modified xsi:type="dcterms:W3CDTF">2024-10-10T07:20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