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4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Новомихайл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0, Новосибирская область, Татарский район, с.Новомихайловка, ул. Учительская, 2А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Buh-adm3</cp:lastModifiedBy>
  <cp:lastPrinted>2012-10-05T16:32:00Z</cp:lastPrinted>
  <dcterms:modified xsi:type="dcterms:W3CDTF">2024-07-11T02:53:00Z</dcterms:modified>
  <cp:revision>75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