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7"/>
        <w:gridCol w:w="1121"/>
        <w:gridCol w:w="5412"/>
        <w:gridCol w:w="837"/>
        <w:gridCol w:w="718"/>
      </w:tblGrid>
      <w:tr>
        <w:trPr>
          <w:trHeight w:val="382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ября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2 г</w:t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. Новомихайловк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«О Порядке разработки и утверждения проекта организации дорожного движения на автомобильных дорогах муниципального образования                   Новомихайловского сельсовет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rFonts w:cs="PT Astra Serif" w:ascii="PT Astra Serif" w:hAnsi="PT Astra Serif"/>
          <w:b w:val="false"/>
          <w:i w:val="false"/>
          <w:sz w:val="22"/>
          <w:szCs w:val="22"/>
        </w:rPr>
        <w:t>Руководствуясь требованиям п. 5 ч. 1 ст. 14 Федерального закона от 06.10.2003 № 131-ФЗ «Об общих принципах организации местного самоуправления в Российской Федерации», Федерального закона от 10.12.1995 № 196-ФЗ «О безопасности дорожного движения», ст. 34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исьма МВД РФ от 02.08.2006 за № 13/6-3853, Росавтодора от 07.08.2006 N 01-29/5313, Устава Новомихайловского сельсовета,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4"/>
          <w:szCs w:val="24"/>
        </w:rPr>
        <w:t>Утвердить Порядок разработки и утверждения проекта организации дорожного движения на автомобильных дорогах муниципального образования Новомихайловского сельсовета (приложение 1).</w:t>
      </w:r>
    </w:p>
    <w:p>
      <w:pPr>
        <w:pStyle w:val="Style18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убликовать настоящее постановление в печатном издании «Новомихайловский Вестник».</w:t>
      </w:r>
    </w:p>
    <w:p>
      <w:pPr>
        <w:pStyle w:val="Style18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ь исполнения данного постановления оставляю за собой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Новомихайлов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сельсовета                                                              Ахметшин Р.М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PT Astra Serif" w:cs="PT Astra Serif" w:ascii="PT Astra Serif" w:hAnsi="PT Astra Serif"/>
          <w:bCs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kern w:val="2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  <w:t>Новомихайл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eastAsia="PT Astra Serif" w:cs="PT Astra Serif" w:ascii="PT Astra Serif" w:hAnsi="PT Astra Serif"/>
          <w:bCs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kern w:val="2"/>
          <w:sz w:val="24"/>
          <w:szCs w:val="24"/>
        </w:rPr>
        <w:t>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  <w:t>от «20» ноября 2012 г  № 78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ОРЯДОК РАЗРАБОТКИ И УТВЕРЖДЕНИЯ ПРОЕКТА ОРГАНИЗАЦИИ ДОРОЖНОГО ДВИЖЕНИЯ НА АВТОМОБИЛЬНЫХ ДОРОГАХ МУНИЦИПАЛЬНОГО ОБРАЗОВАНИЯ НОВОМИХАЙЛОВСКОГО СЕЛЬСОВЕТ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с. Новомихайл</w:t>
      </w:r>
      <w:r>
        <w:rPr/>
        <w:t>овка                                                                                                                   2012 г.</w:t>
      </w:r>
    </w:p>
    <w:tbl>
      <w:tblPr>
        <w:tblW w:w="655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3"/>
        <w:gridCol w:w="4980"/>
      </w:tblGrid>
      <w:tr>
        <w:trPr/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Общие положения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1.1.Проект организации дорожного движения (далее - ПОДД) разрабатывается на основании пункта 2 статьи 21 Федерального закона «О безопасности дорожного движения»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№ 196-ФЗ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от 10 декабря 1995 г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2. Настоящий Порядок устанавливает перечень показателей содержащихся в ПОДД на автомобильных дорогах общего пользования муниципального образования Новомихайловского сель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.3. Заказчиком ПОДД является администрация Новомихайловского сельсовета.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2. Цель, задачи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1.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2.2.Задачи, подлежащие решению при разработке ПОДД, определяются заданием на проектирование и результатами анализа существующей дорожно-транспортной ситуации на участке проектирования. Рекомендуемый состав и содержание задания на проектирование приведены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instrText xml:space="preserve"> HYPERLINK "http://www.ohranatruda.ru/ot_biblio/normativ/data_normativ/48/48331/index.php" \l "i91191"</w:instrTex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u w:val="single"/>
        </w:rPr>
        <w:t>Приложении 5</w: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Техническое задание на проектирование составляется и утверждается администрацией Новомихайловского сельсовета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3.ПОДД должен соответствовать требованиям действующих нормативных документов и направлен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обеспечение безопасности участников движ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введение необходимых режимов движения в соответствии с категорией дороги, ее конструктивными элементами, искусственными сооружениями и другими факторами;</w:t>
      </w:r>
    </w:p>
    <w:p>
      <w:pPr>
        <w:pStyle w:val="Normal"/>
        <w:spacing w:lineRule="auto" w:line="240" w:before="240" w:after="2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своевременное информирование участников движения о дорожных условиях, расположении населенных пунктов, маршрутах проезда транзитных автомобилей через крупные населенные пункты;</w:t>
      </w:r>
    </w:p>
    <w:p>
      <w:pPr>
        <w:pStyle w:val="Normal"/>
        <w:spacing w:lineRule="auto" w:line="240" w:before="240" w:after="20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обеспечение правильного использования водителями транспортных средств ширины проезжей части дороги и т.д.</w:t>
      </w:r>
    </w:p>
    <w:p>
      <w:pPr>
        <w:pStyle w:val="Normal"/>
        <w:spacing w:lineRule="auto" w:line="240" w:before="240" w:after="20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3. Требования к документации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1.Проект организации дорожного движения представляет собой книгу в переплете формата 297×420 (A3) и CD-ROM с электронным видом документа (формат файла с возможностью редактирования документа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2.Проект организации дорожного движения должен содержать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титульный лист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введение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схемы расстановки технических средств организаци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эскизы знаков индивидуального проектирова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схемы расстановки оборудования на светофорных объектах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ведомость размещения средств организаци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ведомость устройства электроосвещения, автобусных остановок, пешеходных дорожек и пешеходных переходов в разных уровнях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2.1 На титульном листе указываю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наименование органа управления автомобильной дорого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организация, осуществляющая проектные работ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организации, согласовывающие и утверждающие проект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название и обозначени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номер том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должность, подпись и фамилия руководителя организации-разработчик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дата разработки проекта организаци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4. Масштаб схемы и ведом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1.Линейный масштаб рекомендуется принимать 1:3000, ширина дороги изображается в произвольном масштаб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2.Схема расстановки технических средств организации дорожного движения(приложение 1) должна включать в себ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контуры плана (в бровках)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график продольных уклоно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график кривых в плане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линии дорожной разметк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дорожные знак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дорожные огражд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пешеходные огражд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направляющие устройств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дорожные светофор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пешеходные переходы в разных уровнях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освещение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автобусные остановк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пешеходные дорожк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железнодорожные переезд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искусственные сооруж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проектируемые и существующие здания и сооружения дорожного и автотранспортного назначения (без координационных осей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3.Схемы пересечений в разных уровнях и сложных пересечений в одном уровне делаются отдельно в меньшем масштабе, в соответствии с правилами масштабирования, с указанием адресов установки технических средств организации дорожного движе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instrText xml:space="preserve"> HYPERLINK "http://www.ohranatruda.ru/ot_biblio/normativ/data_normativ/48/48331/index.php" \l "i45095"</w:instrTex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u w:val="single"/>
        </w:rPr>
        <w:t>Приложение 2</w: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4.Проект организации дорожного движения должен содержать следующие адресные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едомост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Сводная ведомость объёмов горизонтальной дорожной разметки должны включать номенклатуру дорожной горизонтальной разметки с покилометровой разбивкой, видами разметки, приведением объёмов разметки к линии 1.1 (указать коэффициент приведения по каждому виду, по разным видам разметки показывается объём в м</w:t>
      </w:r>
      <w:r>
        <w:rPr>
          <w:rFonts w:cs="PT Astra Serif" w:ascii="PT Astra Serif" w:hAnsi="PT Astra Serif"/>
          <w:color w:val="000000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>) с указанием площади разметки по каждому километру (в последней графе сводной ведомости) в м</w:t>
      </w:r>
      <w:r>
        <w:rPr>
          <w:rFonts w:cs="PT Astra Serif" w:ascii="PT Astra Serif" w:hAnsi="PT Astra Serif"/>
          <w:color w:val="000000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>, а также указанием объёмов по данному участку дороги в конце таблицы в линейных километрах, приведённых километрах, площадь (м</w:t>
      </w:r>
      <w:r>
        <w:rPr>
          <w:rFonts w:cs="PT Astra Serif" w:ascii="PT Astra Serif" w:hAnsi="PT Astra Serif"/>
          <w:color w:val="000000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) (см. </w:t>
      </w:r>
      <w:r>
        <w:fldChar w:fldCharType="begin"/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instrText xml:space="preserve"> HYPERLINK "http://www.ohranatruda.ru/ot_biblio/normativ/data_normativ/48/48331/index.php" \l "i121009"</w:instrTex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u w:val="single"/>
        </w:rPr>
        <w:t>Приложение 6</w: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едомость размещения дорожных знаков с указанием: номера знака, наименования знака, количества знаков и их типоразмер (</w:t>
      </w:r>
      <w:r>
        <w:fldChar w:fldCharType="begin"/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instrText xml:space="preserve"> HYPERLINK "http://www.ohranatruda.ru/ot_biblio/normativ/data_normativ/48/48331/index.php" \l "i157740"</w:instrTex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u w:val="single"/>
        </w:rPr>
        <w:t>Приложение7</w: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000000"/>
          <w:sz w:val="24"/>
          <w:szCs w:val="24"/>
        </w:rPr>
        <w:t>). Для знаков индивидуального проектирования указывается площадь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едомость размещения барьерного огражде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instrText xml:space="preserve"> HYPERLINK "http://www.ohranatruda.ru/ot_biblio/normativ/data_normativ/48/48331/index.php" \l "i183047"</w:instrTex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u w:val="single"/>
        </w:rPr>
        <w:t>Приложение 8</w: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едомость размещения сигнальных столбиков (</w:t>
      </w:r>
      <w:r>
        <w:fldChar w:fldCharType="begin"/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instrText xml:space="preserve"> HYPERLINK "http://www.ohranatruda.ru/ot_biblio/normativ/data_normativ/48/48331/index.php" \l "i217419"</w:instrTex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u w:val="single"/>
        </w:rPr>
        <w:t>Приложение 9</w: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едомость размещения искусственного освеще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instrText xml:space="preserve"> HYPERLINK "http://www.ohranatruda.ru/ot_biblio/normativ/data_normativ/48/48331/index.php" \l "i243933"</w:instrTex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u w:val="single"/>
        </w:rPr>
        <w:t>Приложение 10</w: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 ведомости размещения автобусных остановок, в котором должны быть указаны: адрес (км + м), расположение (правое, левое), наличие посадочных площадок, заездных карманов, павильонов, переходно-скоростных полос. (</w:t>
      </w:r>
      <w:r>
        <w:fldChar w:fldCharType="begin"/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instrText xml:space="preserve"> HYPERLINK "http://www.ohranatruda.ru/ot_biblio/normativ/data_normativ/48/48331/index.php" \l "i273730"</w:instrTex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u w:val="single"/>
        </w:rPr>
        <w:t>Приложение 11</w: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 ведомости размещения пешеходных переходов (</w:t>
      </w:r>
      <w:r>
        <w:fldChar w:fldCharType="begin"/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instrText xml:space="preserve"> HYPERLINK "http://www.ohranatruda.ru/ot_biblio/normativ/data_normativ/48/48331/index.php" \l "i308005"</w:instrTex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u w:val="single"/>
        </w:rPr>
        <w:t>Приложение 12</w: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едомость наличия светофорных объектов (</w:t>
      </w:r>
      <w:r>
        <w:fldChar w:fldCharType="begin"/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instrText xml:space="preserve"> HYPERLINK "http://www.ohranatruda.ru/ot_biblio/normativ/data_normativ/48/48331/index.php" \l "i334005"</w:instrTex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u w:val="single"/>
        </w:rPr>
        <w:t>Приложение 13</w: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>)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и схемы расстановки оборудования на них. (</w:t>
      </w:r>
      <w:r>
        <w:fldChar w:fldCharType="begin"/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instrText xml:space="preserve"> HYPERLINK "http://www.ohranatruda.ru/ot_biblio/normativ/data_normativ/48/48331/index.php" \l "i64440"</w:instrTex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u w:val="single"/>
        </w:rPr>
        <w:t>Приложение3</w: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едомость размещения пешеходных дорожек (</w:t>
      </w:r>
      <w:r>
        <w:fldChar w:fldCharType="begin"/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instrText xml:space="preserve"> HYPERLINK "http://www.ohranatruda.ru/ot_biblio/normativ/data_normativ/48/48331/index.php" \l "i363109"</w:instrTex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u w:val="single"/>
        </w:rPr>
        <w:t>Приложение 14</w: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едомость размещения пешеходных ограждений (</w:t>
      </w:r>
      <w:r>
        <w:fldChar w:fldCharType="begin"/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instrText xml:space="preserve"> HYPERLINK "http://www.ohranatruda.ru/ot_biblio/normativ/data_normativ/48/48331/index.php" \l "i394525"</w:instrTex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u w:val="single"/>
        </w:rPr>
        <w:t>Приложение 15</w: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се ведомости должны быть выполнены с подведением итог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огласование, утверждение, внесение изменений к ПОДД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 ПОДД подлежит согласованию с соответствующими подразделениями Госавтоинспекции МВД России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Согласование ПОДД возлагается на организацию-проектировщи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ектная документация рассматривается службой дорожной инспекции отдела ГИБДД межмуниципального отдела МВД  России «Татарский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 ПОДД утверждает администрация Новомихайловского сельсове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7.Заказчик после получения документации от разработчика обязан своевременно вносить в нее изменения, связанные с введением в действие новых нормативных документ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8. Изменения к ПОДД должны быть согласованы с подразделением ГИБДД в соответствии с пунктом 5 настоящего порядка. Внесение изменений в утверждённый ПОДД производится и переутверждаются не реже, чем 1 раз в три года. Предыдущие ПОДД должны храниться у заказчика и в подразделении ГИБДД в соответствии с внутренними нормативами хранения документ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9. Изменения к ПОДД, связанные с реконструкцией, капитальным ремонтом на основании утверждённых проектов и повышением безопасности дорожного движения, должен внести заказчик и согласовать с ГИБДД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0.Эскизы знаков индивидуального проектирования проектируются с учетом нормативных требований. На одном листе проектируется один знак в соответствии с правилами масштабирования с указанием номера знака, фона, площади знака, количества, местоположения и расположения. (Приложение 4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1.Утвержденные проекты организации дорожного движения и последующие изменения к ним направляются разработчиком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в администрацию Новомихайловского сельсовета - 1 экз. + CD-ROM с электронным видом документа (формат файла с возможностью редактирования документа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в службу дорожной инспекции отдела ГИБДД межмуниципального отдела МВД  России «Татарский»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- 1 экз. + CD-ROM с электронным видом документа (формат файла с возможностью редактирования документа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в дорожно-эксплуатационную организацию - 1 экз.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</w:r>
      <w:bookmarkStart w:id="0" w:name="i22772"/>
      <w:bookmarkStart w:id="1" w:name="i2277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color w:val="000000"/>
          <w:kern w:val="2"/>
          <w:sz w:val="48"/>
          <w:szCs w:val="48"/>
        </w:rPr>
      </w:pPr>
      <w:bookmarkStart w:id="2" w:name="i22772"/>
      <w:r>
        <w:rPr>
          <w:rFonts w:cs="PT Astra Serif" w:ascii="PT Astra Serif" w:hAnsi="PT Astra Serif"/>
          <w:b/>
          <w:bCs/>
          <w:color w:val="000000"/>
          <w:kern w:val="2"/>
          <w:sz w:val="48"/>
          <w:szCs w:val="48"/>
        </w:rPr>
        <w:t>2.УСЛОВНЫЕ ОБОЗНАЧЕНИЯ ЭЛЕМЕНТОВ ОБУСТРОЙСТВА ДОРОГИ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6908"/>
      </w:tblGrid>
      <w:tr>
        <w:trPr>
          <w:trHeight w:val="30" w:hRule="atLeas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ОЗНАЧЕНИЕ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7720" cy="273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ки, устанавливаемые сбоку от проезжей части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7395" cy="3200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ки, устанавливаемые над проезжей частью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7045" cy="2495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45" r="-7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тофор транспортный на прямой опоре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1080" cy="2368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тофор транспортный на растяжке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6330" cy="2609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тофор транспортный на консольной опоре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4075" cy="34417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тофор пешеходный на прямой опоре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00" cy="2139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ограждение металлическое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4090" cy="30861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е и конечные участки металлического дорожного ограждения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4750" cy="14224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52" r="-3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ограждение железобетонное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815" cy="17843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шеходное ограждение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00" cy="3086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ст, путепровод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0325" cy="26098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пускная труба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яющие устройства (сигнальные столбики)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6195" cy="26098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ограждение троссовое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1350" cy="37973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ора освещения с одиночным светильником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0095" cy="4032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ора освещения с двойным светильником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6330" cy="20193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дюр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4750" cy="24955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45" r="-3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днопутная железная дорога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0135" cy="35623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ногопутная железная дорога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1080" cy="21399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лагбаум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2025" cy="52260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шеходный переход в разных уровнях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6950" cy="24955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145" r="-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шеходная дорога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0135" cy="34417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кусственная дорожная неровность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9190" cy="29654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бель, прокладываемый по воздуху</w:t>
            </w:r>
          </w:p>
        </w:tc>
      </w:tr>
      <w:tr>
        <w:trPr>
          <w:trHeight w:val="30" w:hRule="atLeast"/>
        </w:trPr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6330" cy="28511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firstLine="2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бель, прокладываемый под землей</w:t>
            </w:r>
          </w:p>
        </w:tc>
      </w:tr>
      <w:tr>
        <w:trPr>
          <w:trHeight w:val="30" w:hRule="atLeast"/>
        </w:trPr>
        <w:tc>
          <w:tcPr>
            <w:tcW w:w="10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tLeast" w:line="30" w:before="0" w:after="0"/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хнические средства организации движения и элементы обустройства дороги, которые      требуется установить дополнительно, обозначаются зеленым цветом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48"/>
          <w:szCs w:val="4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116320" cy="423989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004560" cy="36449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>Приложение № 3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355715" cy="39528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>Приложение № 4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494780" cy="374904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___» _______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48"/>
          <w:szCs w:val="48"/>
        </w:rPr>
      </w:pPr>
      <w:bookmarkStart w:id="3" w:name="i103664"/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>Техническое задание на выполнение работ по разработке проектов организации дорожного движения на автомобильных дорогах муниципального образования Новомихайловского сельсовета.</w:t>
      </w:r>
      <w:bookmarkEnd w:id="3"/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1. Наименование работ: </w:t>
      </w:r>
      <w:r>
        <w:rPr>
          <w:rFonts w:cs="PT Astra Serif" w:ascii="PT Astra Serif" w:hAnsi="PT Astra Serif"/>
          <w:color w:val="000000"/>
          <w:sz w:val="24"/>
          <w:szCs w:val="24"/>
        </w:rPr>
        <w:t>разработка проекта организации дорожного движения на автомобильных дорогах МО Новомихайловского сельсовет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color w:val="000000"/>
          <w:sz w:val="24"/>
          <w:szCs w:val="24"/>
        </w:rPr>
        <w:t>Администрация Новомихайловского сельсовет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3. Исполнитель: </w:t>
      </w:r>
      <w:r>
        <w:rPr>
          <w:rFonts w:cs="PT Astra Serif" w:ascii="PT Astra Serif" w:hAnsi="PT Astra Serif"/>
          <w:color w:val="000000"/>
          <w:sz w:val="24"/>
          <w:szCs w:val="24"/>
        </w:rPr>
        <w:t>Определяется на конкурсной основ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4. Статус работы: </w:t>
      </w:r>
      <w:r>
        <w:rPr>
          <w:rFonts w:cs="PT Astra Serif" w:ascii="PT Astra Serif" w:hAnsi="PT Astra Serif"/>
          <w:color w:val="000000"/>
          <w:sz w:val="24"/>
          <w:szCs w:val="24"/>
        </w:rPr>
        <w:t>муниципальный заказ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5. Источник финансирования: </w:t>
      </w:r>
      <w:r>
        <w:rPr>
          <w:rFonts w:cs="PT Astra Serif" w:ascii="PT Astra Serif" w:hAnsi="PT Astra Serif"/>
          <w:color w:val="000000"/>
          <w:sz w:val="24"/>
          <w:szCs w:val="24"/>
        </w:rPr>
        <w:t>средства  бюджета Новомихайловского сельсовет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6. Целью разработки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Целью разработки проектов организации дорожного движения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7. Технические требования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ект организации дорожного движения должен соответствовать требованиям действующих нормативных документов и направлен на решение следующих задач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беспечение безопасности участников движени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введение необходимых режимов движения в соответствии с категорией дороги, ее конструктивными элементами, искусственными сооружениями и другими факторами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своевременное информирование участников движения о дорожных условиях, расположении населенных пунктов, маршрутах проезда транзитных автомобилей через крупные населенные пункты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беспечение правильного использования водителями транспортных средств ширины проезжей части дороги и т.д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ект организации дорожного движения представляет собой книгу в переплете формата297×420 (A3) и CD-ROM с электронным видом документа(формат файла с возможностью редактирования документа)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ект организации дорожного движения должен содержать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титульный лист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введение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схемы расстановки технических средств организации дорожного движени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эскизы знаков индивидуального проектировани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схемы расстановки оборудования на светофорных объектах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ведомости размещения средств организации дорожного движени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ведомости устройства электроосвещения, автобусных остановок, пешеходных дорожек и пешеходных переходов в разных уровнях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На титульном листе указывают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наименование органа управления автомобильной дорогой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рганизация, осуществляющая проекторские работы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рганизации, согласовывающие и утверждающие проект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название и обозначение автомобильной дороги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номер тома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должность, подпись и фамилия руководителя организации-разработчика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дата разработки проекта организации дорожного движени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Линейный масштаб рекомендуется принимать 1:3000, ширина дороги изображается в произвольном масштаб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хема расстановки технических средств организации дорожного движения должна включать в себя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контуры плана (в бровках) автомобильной дороги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график продольных уклонов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график кривых в плане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линии дорожной разметки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дорожные знаки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дорожные ограждени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ешеходные ограждени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направляющие устройства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дорожные светофоры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ешеходные переходы в разных уровнях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свещение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автобусные остановки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ешеходные дорожки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железнодорожные переезды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искусственные сооружени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роектируемые и существующие здания и сооружения дорожного и автотранспортного назначения (без координационных осей)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хемы пересечений в разных уровнях и сложных пересечений в одном уровне делаются отдельно в меньшем масштабе, в соответствии с правилами масштабирования, с указанием адресов установки технических средств организации дорожного движени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ект организации дорожного движения должен содержать следующие адресные ведомости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Сводная ведомость объёмов горизонтальной дорожной разметк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едомость размещения дорожных знак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едомость размещения барьерного огражде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едомость размещения сигнальных столбик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едомость размещения искусственного освеще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 ведомость размещения автобусных остановок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 ведомость размещения пешеходных переходов в разных уровнях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едомость наличия светофорных объект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едомость размещения пешеходных дорожек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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едомость размещения пешеходных ограждени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се ведомости должны быть выполнены с подведением итогов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Эскизы знаков индивидуального проектирования проектируются с учетом нормативных требований. На одном листе проектируется один знак в соответствии с правилами масштабирования с указанием номера знака, фона, площади знака, количества, местоположения и расположени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8. Порядок согласования и утверждения ПОДД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ект организации дорожного движения подлежит согласованию с соответствующими подразделениями Госавтоинспекции МВД России и утверждается Управлением эксплуатации и сохранности автомобильных дорог Росавтодор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огласование ПОДД возлагается на организацию-проектировщик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ектная документация рассматривается службой дорожной инспекции отдела ГИБДД межмуниципального отдела МВД  России «Татарский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Утвержденные проекты организации дорожного движения и последующие изменения к ним направляются разработчиком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в администрацию Новомихайловского сельсовета - 1 экз. + CD-ROM с электронным видом документа (формат файла с возможностью редактирования документа)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в службу дорожной инспекции отдела ГИБДД межмуниципального отдела МВД  России «Татарский»- 1экз. + CD-ROM с электронным видом документа (формат файла с возможностью редактирования документа)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в дорожно-эксплуатационную организацию - 1 экз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9. Условия приемки работ: </w:t>
      </w:r>
      <w:r>
        <w:rPr>
          <w:rFonts w:cs="PT Astra Serif" w:ascii="PT Astra Serif" w:hAnsi="PT Astra Serif"/>
          <w:color w:val="000000"/>
          <w:sz w:val="24"/>
          <w:szCs w:val="24"/>
        </w:rPr>
        <w:t>Передача Заказчику оформленный в установленном порядке проект организации дорожного движения на автомобильных дорогах осуществляется сопроводительными документами Исполнител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10. Срок окончания работ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Начало работ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кончание работ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11. Стоимость выполнения работ: </w:t>
      </w:r>
      <w:r>
        <w:rPr>
          <w:rFonts w:cs="PT Astra Serif" w:ascii="PT Astra Serif" w:hAnsi="PT Astra Serif"/>
          <w:color w:val="000000"/>
          <w:sz w:val="24"/>
          <w:szCs w:val="24"/>
        </w:rPr>
        <w:t>Определяется на конкурсной основ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12. Требования к составу Исполнителей: </w:t>
      </w:r>
      <w:r>
        <w:rPr>
          <w:rFonts w:cs="PT Astra Serif" w:ascii="PT Astra Serif" w:hAnsi="PT Astra Serif"/>
          <w:color w:val="000000"/>
          <w:sz w:val="24"/>
          <w:szCs w:val="24"/>
        </w:rPr>
        <w:t>В работе принимают участие ведущие специалисты, имеющие опыт работы по данному виду рабо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48"/>
          <w:szCs w:val="4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PT Astra Serif" w:hAnsi="PT Astra Serif" w:cs="PT Astra Serif"/>
          <w:b/>
          <w:b/>
          <w:bCs/>
          <w:color w:val="000000"/>
          <w:kern w:val="2"/>
          <w:sz w:val="48"/>
          <w:szCs w:val="48"/>
        </w:rPr>
      </w:pPr>
      <w:bookmarkStart w:id="4" w:name="i136176"/>
      <w:r>
        <w:rPr>
          <w:rFonts w:cs="PT Astra Serif" w:ascii="PT Astra Serif" w:hAnsi="PT Astra Serif"/>
          <w:b/>
          <w:bCs/>
          <w:color w:val="000000"/>
          <w:kern w:val="2"/>
          <w:sz w:val="48"/>
          <w:szCs w:val="48"/>
        </w:rPr>
        <w:t>Сводная ведомость объёмов горизонтальной дорожной разметки</w:t>
      </w:r>
      <w:bookmarkEnd w:id="4"/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83"/>
        <w:gridCol w:w="484"/>
        <w:gridCol w:w="484"/>
        <w:gridCol w:w="382"/>
        <w:gridCol w:w="331"/>
        <w:gridCol w:w="382"/>
        <w:gridCol w:w="332"/>
        <w:gridCol w:w="382"/>
        <w:gridCol w:w="382"/>
        <w:gridCol w:w="382"/>
        <w:gridCol w:w="382"/>
        <w:gridCol w:w="382"/>
        <w:gridCol w:w="331"/>
        <w:gridCol w:w="383"/>
        <w:gridCol w:w="432"/>
        <w:gridCol w:w="433"/>
        <w:gridCol w:w="532"/>
        <w:gridCol w:w="456"/>
        <w:gridCol w:w="457"/>
        <w:gridCol w:w="457"/>
        <w:gridCol w:w="331"/>
        <w:gridCol w:w="551"/>
      </w:tblGrid>
      <w:tr>
        <w:trPr>
          <w:trHeight w:val="3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м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1.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1.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2.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.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.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7.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7.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8.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1.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3.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4.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8 (шт.)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9 (шт.)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2 (шт.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…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, км</w:t>
            </w:r>
          </w:p>
        </w:tc>
      </w:tr>
      <w:tr>
        <w:trPr>
          <w:trHeight w:val="30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эф. привед. к 1.1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ирина, 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6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…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н. км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вед. км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48"/>
          <w:szCs w:val="48"/>
        </w:rPr>
      </w:pPr>
      <w:bookmarkStart w:id="5" w:name="i157740"/>
      <w:bookmarkStart w:id="6" w:name="i142369"/>
      <w:bookmarkEnd w:id="5"/>
      <w:bookmarkEnd w:id="6"/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bookmarkStart w:id="7" w:name="i164395"/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Ведомость размещения дорожных знаков (которые должны быть установлены и отображены в проекте в соответствии с требованиями </w:t>
      </w:r>
      <w:hyperlink r:id="rId32">
        <w:bookmarkEnd w:id="7"/>
        <w:r>
          <w:rPr>
            <w:rStyle w:val="InternetLink"/>
            <w:rFonts w:cs="PT Astra Serif" w:ascii="PT Astra Serif" w:hAnsi="PT Astra Serif"/>
            <w:b/>
            <w:bCs/>
            <w:kern w:val="2"/>
            <w:sz w:val="28"/>
            <w:szCs w:val="28"/>
          </w:rPr>
          <w:t>ГОСТ Р 52290-2004</w:t>
        </w:r>
      </w:hyperlink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564"/>
        <w:gridCol w:w="2219"/>
        <w:gridCol w:w="991"/>
        <w:gridCol w:w="1439"/>
        <w:gridCol w:w="701"/>
        <w:gridCol w:w="1171"/>
        <w:gridCol w:w="973"/>
        <w:gridCol w:w="839"/>
        <w:gridCol w:w="840"/>
      </w:tblGrid>
      <w:tr>
        <w:trPr>
          <w:trHeight w:val="30" w:hRule="atLeast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омер знака по ГОСТ Р 53290-200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зна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ипоразмер знак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ощадь знаков, м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(для знаков индивидуального проектирования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рес (км + м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но /требуется установить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орасположение</w:t>
            </w:r>
          </w:p>
        </w:tc>
      </w:tr>
      <w:tr>
        <w:trPr>
          <w:trHeight w:val="30" w:hRule="atLeast"/>
        </w:trPr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ЕДУПРЕЖДАЮЩИЕ ЗНА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шеходный перех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+6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</w:tr>
      <w:tr>
        <w:trPr>
          <w:trHeight w:val="30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установлен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требуется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НФОРМАЦИОННО-УКАЗАТЕЛЬНЫЕ ЗНА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15.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о пол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+9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</w:tr>
      <w:tr>
        <w:trPr>
          <w:trHeight w:val="30" w:hRule="atLeast"/>
        </w:trPr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15.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о пол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+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</w:tr>
      <w:tr>
        <w:trPr>
          <w:trHeight w:val="30" w:hRule="atLeast"/>
        </w:trPr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15.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нец пол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+3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</w:tr>
      <w:tr>
        <w:trPr>
          <w:trHeight w:val="30" w:hRule="atLeast"/>
        </w:trPr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15.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нец пол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+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прав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</w:tr>
      <w:tr>
        <w:trPr>
          <w:trHeight w:val="30" w:hRule="atLeast"/>
        </w:trPr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1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лоса для маршрутных транспортных средст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+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верх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верху</w:t>
            </w:r>
          </w:p>
        </w:tc>
      </w:tr>
      <w:tr>
        <w:trPr>
          <w:trHeight w:val="30" w:hRule="atLeast"/>
        </w:trPr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1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о остановки автобус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+6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</w:tr>
      <w:tr>
        <w:trPr>
          <w:trHeight w:val="30" w:hRule="atLeast"/>
        </w:trPr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19.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шеходный перех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+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</w:tr>
      <w:tr>
        <w:trPr>
          <w:trHeight w:val="30" w:hRule="atLeast"/>
        </w:trPr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19.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шеходный перех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+7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</w:tr>
      <w:tr>
        <w:trPr>
          <w:trHeight w:val="30" w:hRule="atLeast"/>
        </w:trPr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23.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о населённого пунк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+2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установлен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требуется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" w:before="0" w:after="0"/>
              <w:outlineLvl w:val="5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ЗНАКИ СЕРВИС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ункт первой медицинской помощ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0+3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ебуетс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</w:tr>
      <w:tr>
        <w:trPr>
          <w:trHeight w:val="30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установлен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требуется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УСТАНОВЛЕНИЮ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ТРЕБУЕТСЯ УСТАНОВИТЬ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48"/>
          <w:szCs w:val="48"/>
        </w:rPr>
      </w:pPr>
      <w:bookmarkStart w:id="8" w:name="i183047"/>
      <w:bookmarkStart w:id="9" w:name="i172056"/>
      <w:bookmarkEnd w:id="8"/>
      <w:bookmarkEnd w:id="9"/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PT Astra Serif" w:hAnsi="PT Astra Serif" w:cs="PT Astra Serif"/>
          <w:b/>
          <w:b/>
          <w:bCs/>
          <w:color w:val="000000"/>
          <w:kern w:val="2"/>
          <w:sz w:val="48"/>
          <w:szCs w:val="48"/>
        </w:rPr>
      </w:pPr>
      <w:bookmarkStart w:id="10" w:name="i197746"/>
      <w:r>
        <w:rPr>
          <w:rFonts w:cs="PT Astra Serif" w:ascii="PT Astra Serif" w:hAnsi="PT Astra Serif"/>
          <w:b/>
          <w:bCs/>
          <w:color w:val="000000"/>
          <w:kern w:val="2"/>
          <w:sz w:val="48"/>
          <w:szCs w:val="48"/>
        </w:rPr>
        <w:t>Ведомость размещения барьерного ограждения</w:t>
      </w:r>
      <w:bookmarkEnd w:id="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610"/>
        <w:gridCol w:w="611"/>
        <w:gridCol w:w="1157"/>
        <w:gridCol w:w="1140"/>
        <w:gridCol w:w="792"/>
        <w:gridCol w:w="967"/>
        <w:gridCol w:w="1595"/>
        <w:gridCol w:w="823"/>
        <w:gridCol w:w="595"/>
        <w:gridCol w:w="1193"/>
      </w:tblGrid>
      <w:tr>
        <w:trPr>
          <w:trHeight w:val="30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о участка, км + м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нец участка, км + м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тяженность, м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ата установки, г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ие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ровень удерживающей способности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ысота, м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расположения</w:t>
            </w:r>
          </w:p>
        </w:tc>
      </w:tr>
      <w:tr>
        <w:trPr>
          <w:trHeight w:val="30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тически установленные, м</w:t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0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нтр (разделительная полоса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вухстороннее металлическое на металлических стойка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сыпь</w:t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3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нтр (разделительная полоса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вухстороннее металлическое на металлических стойка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сыпь</w:t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2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3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19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ностороннее металлическое на металлических стойка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сыпь</w:t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2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4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19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ностороннее металлическое на металлических стойка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сыпь</w:t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5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7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ностороннее металлическое на металлических стойка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допропускная труба, насыпь</w:t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5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7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дностороннее металлическое на металлических стойка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допропускная труба, насыпь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48"/>
          <w:szCs w:val="48"/>
        </w:rPr>
      </w:pPr>
      <w:bookmarkStart w:id="11" w:name="i217419"/>
      <w:bookmarkStart w:id="12" w:name="i204715"/>
      <w:bookmarkEnd w:id="11"/>
      <w:bookmarkEnd w:id="12"/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>Приложение 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PT Astra Serif" w:hAnsi="PT Astra Serif" w:cs="PT Astra Serif"/>
          <w:b/>
          <w:b/>
          <w:bCs/>
          <w:color w:val="000000"/>
          <w:kern w:val="2"/>
          <w:sz w:val="48"/>
          <w:szCs w:val="48"/>
        </w:rPr>
      </w:pPr>
      <w:bookmarkStart w:id="13" w:name="i222789"/>
      <w:r>
        <w:rPr>
          <w:rFonts w:cs="PT Astra Serif" w:ascii="PT Astra Serif" w:hAnsi="PT Astra Serif"/>
          <w:b/>
          <w:bCs/>
          <w:color w:val="000000"/>
          <w:kern w:val="2"/>
          <w:sz w:val="48"/>
          <w:szCs w:val="48"/>
        </w:rPr>
        <w:t>Ведомость размещения сигнальных столбиков</w:t>
      </w:r>
      <w:bookmarkEnd w:id="1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942"/>
        <w:gridCol w:w="945"/>
        <w:gridCol w:w="2315"/>
        <w:gridCol w:w="1681"/>
        <w:gridCol w:w="1262"/>
        <w:gridCol w:w="868"/>
        <w:gridCol w:w="1366"/>
      </w:tblGrid>
      <w:tr>
        <w:trPr>
          <w:trHeight w:val="30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о участка, км + м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нец участка, км + м</w:t>
            </w:r>
          </w:p>
        </w:tc>
        <w:tc>
          <w:tcPr>
            <w:tcW w:w="39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тяженность, м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ие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она расположения</w:t>
            </w:r>
          </w:p>
        </w:tc>
      </w:tr>
      <w:tr>
        <w:trPr>
          <w:trHeight w:val="30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ектируемые в соответствии с нормативными документами, м/ш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тически установленные, м/шт</w:t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0/11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0/4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018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/1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сыпь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30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/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сыпь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38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/2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ерев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мыкание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40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/2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ерев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уба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70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/2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/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/бето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уба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70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/2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/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ж/бето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уб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48"/>
          <w:szCs w:val="48"/>
        </w:rPr>
      </w:pPr>
      <w:bookmarkStart w:id="14" w:name="i243933"/>
      <w:bookmarkStart w:id="15" w:name="i232811"/>
      <w:bookmarkEnd w:id="14"/>
      <w:bookmarkEnd w:id="15"/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>Приложение 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PT Astra Serif" w:hAnsi="PT Astra Serif" w:cs="PT Astra Serif"/>
          <w:b/>
          <w:b/>
          <w:bCs/>
          <w:color w:val="000000"/>
          <w:kern w:val="2"/>
          <w:sz w:val="48"/>
          <w:szCs w:val="48"/>
        </w:rPr>
      </w:pPr>
      <w:bookmarkStart w:id="16" w:name="i255255"/>
      <w:r>
        <w:rPr>
          <w:rFonts w:cs="PT Astra Serif" w:ascii="PT Astra Serif" w:hAnsi="PT Astra Serif"/>
          <w:b/>
          <w:bCs/>
          <w:color w:val="000000"/>
          <w:kern w:val="2"/>
          <w:sz w:val="48"/>
          <w:szCs w:val="48"/>
        </w:rPr>
        <w:t>Ведомость размещения искусственного освещения</w:t>
      </w:r>
      <w:bookmarkEnd w:id="1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927"/>
        <w:gridCol w:w="927"/>
        <w:gridCol w:w="1133"/>
        <w:gridCol w:w="1545"/>
        <w:gridCol w:w="1856"/>
        <w:gridCol w:w="1650"/>
        <w:gridCol w:w="1341"/>
      </w:tblGrid>
      <w:tr>
        <w:trPr>
          <w:trHeight w:val="30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о участка, км + м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нец участка, км + м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 установки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пор \светильников</w:t>
            </w:r>
          </w:p>
        </w:tc>
        <w:tc>
          <w:tcPr>
            <w:tcW w:w="350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тяженность, м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ие</w:t>
            </w:r>
          </w:p>
        </w:tc>
      </w:tr>
      <w:tr>
        <w:trPr>
          <w:trHeight w:val="30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актически установленные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\6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0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аселённый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унк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\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3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С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\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2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3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утепров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\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ь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2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селённый пунк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\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5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7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с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\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5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7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селённый пунк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\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ь</w:t>
            </w:r>
          </w:p>
        </w:tc>
      </w:tr>
    </w:tbl>
    <w:p>
      <w:pPr>
        <w:pStyle w:val="Normal"/>
        <w:spacing w:lineRule="auto" w:line="240" w:before="280" w:after="2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римечание:</w:t>
      </w:r>
    </w:p>
    <w:p>
      <w:pPr>
        <w:pStyle w:val="Normal"/>
        <w:spacing w:lineRule="auto" w:line="240" w:before="280" w:after="2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 При необходимости установки искусственного освещения вновь или его увеличения (наращивание к  уже имеющемуся), объемы указываются в отдельной строке (см. образец заполнения).</w:t>
      </w:r>
    </w:p>
    <w:p>
      <w:pPr>
        <w:pStyle w:val="Normal"/>
        <w:spacing w:lineRule="auto" w:line="240" w:before="280" w:after="2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 При заполнении объемов искусственного освещения на транспортных развязках - указывается полный объем протяженности.</w:t>
      </w:r>
    </w:p>
    <w:p>
      <w:pPr>
        <w:pStyle w:val="Normal"/>
        <w:spacing w:lineRule="auto" w:line="240" w:before="280" w:after="2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 При заполнении количества опор и светильников - указывается как потребность в установке так и фактически установленные элемен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</w:r>
      <w:bookmarkStart w:id="17" w:name="i273730"/>
      <w:bookmarkStart w:id="18" w:name="i268314"/>
      <w:bookmarkStart w:id="19" w:name="i273730"/>
      <w:bookmarkStart w:id="20" w:name="i268314"/>
      <w:bookmarkEnd w:id="19"/>
      <w:bookmarkEnd w:id="20"/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48"/>
          <w:szCs w:val="4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>Приложение 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PT Astra Serif" w:hAnsi="PT Astra Serif" w:cs="PT Astra Serif"/>
          <w:b/>
          <w:b/>
          <w:bCs/>
          <w:color w:val="000000"/>
          <w:kern w:val="2"/>
          <w:sz w:val="48"/>
          <w:szCs w:val="48"/>
        </w:rPr>
      </w:pPr>
      <w:bookmarkStart w:id="21" w:name="i284033"/>
      <w:r>
        <w:rPr>
          <w:rFonts w:cs="PT Astra Serif" w:ascii="PT Astra Serif" w:hAnsi="PT Astra Serif"/>
          <w:b/>
          <w:bCs/>
          <w:color w:val="000000"/>
          <w:kern w:val="2"/>
          <w:sz w:val="48"/>
          <w:szCs w:val="48"/>
        </w:rPr>
        <w:t>Ведомость наличия остановок общественного транспорта</w:t>
      </w:r>
      <w:bookmarkEnd w:id="2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729"/>
        <w:gridCol w:w="1255"/>
        <w:gridCol w:w="1563"/>
        <w:gridCol w:w="1146"/>
        <w:gridCol w:w="1459"/>
        <w:gridCol w:w="626"/>
        <w:gridCol w:w="1147"/>
        <w:gridCol w:w="627"/>
        <w:gridCol w:w="1147"/>
      </w:tblGrid>
      <w:tr>
        <w:trPr>
          <w:trHeight w:val="30" w:hRule="atLeast"/>
        </w:trPr>
        <w:tc>
          <w:tcPr>
            <w:tcW w:w="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рес, км+м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ие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ичие посадочных площадок, заездных карманов, павильонов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ичие переходно-скоростных полос</w:t>
            </w:r>
          </w:p>
        </w:tc>
        <w:tc>
          <w:tcPr>
            <w:tcW w:w="177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ина по нормативу, м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тическая длина, м</w:t>
            </w:r>
          </w:p>
        </w:tc>
      </w:tr>
      <w:tr>
        <w:trPr>
          <w:trHeight w:val="30" w:hRule="atLeast"/>
        </w:trPr>
        <w:tc>
          <w:tcPr>
            <w:tcW w:w="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устроен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го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орможени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го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орможение</w:t>
            </w:r>
          </w:p>
        </w:tc>
      </w:tr>
      <w:tr>
        <w:trPr>
          <w:trHeight w:val="30" w:hRule="atLeast"/>
        </w:trPr>
        <w:tc>
          <w:tcPr>
            <w:tcW w:w="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4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адочная площадка, павиль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ездной карман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+4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адочная площадка, павильон, заездной карма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" w:hRule="atLeast"/>
        </w:trPr>
        <w:tc>
          <w:tcPr>
            <w:tcW w:w="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+4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адочная площадка, павильон, заездной карма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48"/>
          <w:szCs w:val="48"/>
        </w:rPr>
      </w:pPr>
      <w:bookmarkStart w:id="22" w:name="i308005"/>
      <w:bookmarkStart w:id="23" w:name="i294737"/>
      <w:bookmarkEnd w:id="22"/>
      <w:bookmarkEnd w:id="23"/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>Приложение 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PT Astra Serif" w:hAnsi="PT Astra Serif" w:cs="PT Astra Serif"/>
          <w:b/>
          <w:b/>
          <w:bCs/>
          <w:color w:val="000000"/>
          <w:kern w:val="2"/>
          <w:sz w:val="48"/>
          <w:szCs w:val="48"/>
        </w:rPr>
      </w:pPr>
      <w:bookmarkStart w:id="24" w:name="i312251"/>
      <w:r>
        <w:rPr>
          <w:rFonts w:cs="PT Astra Serif" w:ascii="PT Astra Serif" w:hAnsi="PT Astra Serif"/>
          <w:b/>
          <w:bCs/>
          <w:color w:val="000000"/>
          <w:kern w:val="2"/>
          <w:sz w:val="48"/>
          <w:szCs w:val="48"/>
        </w:rPr>
        <w:t>Ведомость наличия пешеходных переходов</w:t>
      </w:r>
      <w:bookmarkEnd w:id="2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533"/>
        <w:gridCol w:w="2145"/>
        <w:gridCol w:w="2246"/>
        <w:gridCol w:w="3065"/>
      </w:tblGrid>
      <w:tr>
        <w:trPr>
          <w:trHeight w:val="3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рес, км + м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перехода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ие перехода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ичие пешеходных дорожек от места остановки общественного тр-та до пешеходных переходов</w:t>
            </w:r>
          </w:p>
        </w:tc>
      </w:tr>
      <w:tr>
        <w:trPr>
          <w:trHeight w:val="30" w:hRule="atLeast"/>
        </w:trPr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41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зем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разных уровнях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30" w:hRule="atLeast"/>
        </w:trPr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48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дзем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разных уровнях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" w:hRule="atLeast"/>
        </w:trPr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9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дземных в разных уровнях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земных надземных в разных уровнях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sz w:val="15"/>
          <w:szCs w:val="15"/>
        </w:rPr>
        <w:t> </w:t>
      </w:r>
      <w:bookmarkStart w:id="25" w:name="i334005"/>
      <w:bookmarkStart w:id="26" w:name="i325552"/>
      <w:bookmarkEnd w:id="25"/>
      <w:bookmarkEnd w:id="26"/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48"/>
          <w:szCs w:val="4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>Приложение 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PT Astra Serif" w:hAnsi="PT Astra Serif" w:cs="PT Astra Serif"/>
          <w:b/>
          <w:b/>
          <w:bCs/>
          <w:color w:val="000000"/>
          <w:kern w:val="2"/>
          <w:sz w:val="48"/>
          <w:szCs w:val="48"/>
        </w:rPr>
      </w:pPr>
      <w:bookmarkStart w:id="27" w:name="i344936"/>
      <w:r>
        <w:rPr>
          <w:rFonts w:cs="PT Astra Serif" w:ascii="PT Astra Serif" w:hAnsi="PT Astra Serif"/>
          <w:b/>
          <w:bCs/>
          <w:color w:val="000000"/>
          <w:kern w:val="2"/>
          <w:sz w:val="48"/>
          <w:szCs w:val="48"/>
        </w:rPr>
        <w:t>Ведомость наличия светофорных объектов</w:t>
      </w:r>
      <w:bookmarkEnd w:id="2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226"/>
        <w:gridCol w:w="1941"/>
        <w:gridCol w:w="1736"/>
        <w:gridCol w:w="1634"/>
        <w:gridCol w:w="1430"/>
        <w:gridCol w:w="1430"/>
      </w:tblGrid>
      <w:tr>
        <w:trPr>
          <w:trHeight w:val="30" w:hRule="atLeast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рес, км + м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светофоров на объекте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 установки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ие</w:t>
            </w:r>
          </w:p>
        </w:tc>
      </w:tr>
      <w:tr>
        <w:trPr>
          <w:trHeight w:val="30" w:hRule="atLeas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ных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шеходных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41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мыкани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хема № 1</w:t>
            </w:r>
          </w:p>
        </w:tc>
      </w:tr>
      <w:tr>
        <w:trPr>
          <w:trHeight w:val="30" w:hRule="atLeast"/>
        </w:trPr>
        <w:tc>
          <w:tcPr>
            <w:tcW w:w="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48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шеходный перехо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хема № 2</w:t>
            </w:r>
          </w:p>
        </w:tc>
      </w:tr>
      <w:tr>
        <w:trPr>
          <w:trHeight w:val="30" w:hRule="atLeast"/>
        </w:trPr>
        <w:tc>
          <w:tcPr>
            <w:tcW w:w="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+98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рекрёсто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хема № 3</w:t>
            </w:r>
          </w:p>
        </w:tc>
      </w:tr>
      <w:tr>
        <w:trPr>
          <w:trHeight w:val="3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>Примечание: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К каждому объекту необходимо приложить схему размещения светофорных объектов </w:t>
      </w:r>
      <w:r>
        <w:rPr>
          <w:rFonts w:cs="PT Astra Serif" w:ascii="PT Astra Serif" w:hAnsi="PT Astra Serif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instrText xml:space="preserve"> HYPERLINK "http://www.ohranatruda.ru/ot_biblio/normativ/data_normativ/48/48331/index.php" \l "i64440"</w:instrTex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u w:val="single"/>
        </w:rPr>
        <w:t>Приложение3</w:t>
      </w:r>
      <w:r>
        <w:rPr>
          <w:rStyle w:val="InternetLink"/>
          <w:sz w:val="24"/>
          <w:u w:val="single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</w:r>
      <w:bookmarkStart w:id="28" w:name="i363109"/>
      <w:bookmarkStart w:id="29" w:name="i354352"/>
      <w:bookmarkStart w:id="30" w:name="i363109"/>
      <w:bookmarkStart w:id="31" w:name="i354352"/>
      <w:bookmarkEnd w:id="30"/>
      <w:bookmarkEnd w:id="31"/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PT Astra Serif" w:hAnsi="PT Astra Serif" w:cs="PT Astra Serif"/>
          <w:b/>
          <w:b/>
          <w:bCs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48"/>
          <w:szCs w:val="4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>Приложение 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PT Astra Serif" w:hAnsi="PT Astra Serif" w:cs="PT Astra Serif"/>
          <w:b/>
          <w:b/>
          <w:bCs/>
          <w:color w:val="000000"/>
          <w:kern w:val="2"/>
          <w:sz w:val="48"/>
          <w:szCs w:val="48"/>
        </w:rPr>
      </w:pPr>
      <w:bookmarkStart w:id="32" w:name="i375948"/>
      <w:r>
        <w:rPr>
          <w:rFonts w:cs="PT Astra Serif" w:ascii="PT Astra Serif" w:hAnsi="PT Astra Serif"/>
          <w:b/>
          <w:bCs/>
          <w:color w:val="000000"/>
          <w:kern w:val="2"/>
          <w:sz w:val="48"/>
          <w:szCs w:val="48"/>
        </w:rPr>
        <w:t>Ведомость размещения пешеходных дорожек (тротуаров)</w:t>
      </w:r>
      <w:bookmarkEnd w:id="3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129"/>
        <w:gridCol w:w="1129"/>
        <w:gridCol w:w="1254"/>
        <w:gridCol w:w="2058"/>
        <w:gridCol w:w="2059"/>
        <w:gridCol w:w="1750"/>
      </w:tblGrid>
      <w:tr>
        <w:trPr>
          <w:trHeight w:val="30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о участка, км + м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нец участка, км + м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ие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кт установки</w:t>
            </w:r>
          </w:p>
        </w:tc>
        <w:tc>
          <w:tcPr>
            <w:tcW w:w="38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тяженность, м</w:t>
            </w:r>
          </w:p>
        </w:tc>
      </w:tr>
      <w:tr>
        <w:trPr>
          <w:trHeight w:val="30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тически установленные, м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0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селённый пункт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3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селённый пункт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2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3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селённый пункт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2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селённый пункт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5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7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селённый пункт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5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7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селённый пункт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PT Astra Serif" w:hAnsi="PT Astra Serif" w:cs="PT Astra Serif"/>
          <w:b/>
          <w:b/>
          <w:bCs/>
          <w:kern w:val="2"/>
          <w:sz w:val="48"/>
          <w:szCs w:val="48"/>
        </w:rPr>
      </w:pPr>
      <w:bookmarkStart w:id="33" w:name="i394525"/>
      <w:bookmarkStart w:id="34" w:name="i386904"/>
      <w:bookmarkEnd w:id="33"/>
      <w:bookmarkEnd w:id="34"/>
      <w:r>
        <w:rPr>
          <w:rFonts w:cs="PT Astra Serif" w:ascii="PT Astra Serif" w:hAnsi="PT Astra Serif"/>
          <w:b/>
          <w:bCs/>
          <w:color w:val="000000"/>
          <w:kern w:val="2"/>
          <w:sz w:val="24"/>
          <w:szCs w:val="24"/>
        </w:rPr>
        <w:t>Приложение 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PT Astra Serif" w:hAnsi="PT Astra Serif" w:cs="PT Astra Serif"/>
          <w:b/>
          <w:b/>
          <w:bCs/>
          <w:color w:val="000000"/>
          <w:kern w:val="2"/>
          <w:sz w:val="48"/>
          <w:szCs w:val="48"/>
        </w:rPr>
      </w:pPr>
      <w:bookmarkStart w:id="35" w:name="i401938"/>
      <w:r>
        <w:rPr>
          <w:rFonts w:cs="PT Astra Serif" w:ascii="PT Astra Serif" w:hAnsi="PT Astra Serif"/>
          <w:b/>
          <w:bCs/>
          <w:color w:val="000000"/>
          <w:kern w:val="2"/>
          <w:sz w:val="48"/>
          <w:szCs w:val="48"/>
        </w:rPr>
        <w:t>Ведомость размещения пешеходных ограждений</w:t>
      </w:r>
      <w:bookmarkEnd w:id="35"/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732"/>
        <w:gridCol w:w="732"/>
        <w:gridCol w:w="1574"/>
        <w:gridCol w:w="1581"/>
        <w:gridCol w:w="951"/>
        <w:gridCol w:w="1256"/>
        <w:gridCol w:w="622"/>
        <w:gridCol w:w="713"/>
        <w:gridCol w:w="869"/>
        <w:gridCol w:w="1481"/>
      </w:tblGrid>
      <w:tr>
        <w:trPr>
          <w:trHeight w:val="30" w:hRule="atLeast"/>
        </w:trPr>
        <w:tc>
          <w:tcPr>
            <w:tcW w:w="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ачало участка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м + м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нец участка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м + м</w:t>
            </w:r>
          </w:p>
        </w:tc>
        <w:tc>
          <w:tcPr>
            <w:tcW w:w="315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тяженность, м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ата установки, г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положение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ысота, м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он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>
          <w:trHeight w:val="30" w:hRule="atLeast"/>
        </w:trPr>
        <w:tc>
          <w:tcPr>
            <w:tcW w:w="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ектируемые 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ответствии с нормативными документами, 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актическ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ановленные ,м</w:t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0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рил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ешеходный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реход</w:t>
            </w:r>
          </w:p>
        </w:tc>
      </w:tr>
      <w:tr>
        <w:trPr>
          <w:trHeight w:val="30" w:hRule="atLeast"/>
        </w:trPr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3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ет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тановка общественного транспорта</w:t>
            </w:r>
          </w:p>
        </w:tc>
      </w:tr>
      <w:tr>
        <w:trPr>
          <w:trHeight w:val="30" w:hRule="atLeast"/>
        </w:trPr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25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3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19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рил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ешеходный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реход</w:t>
            </w:r>
          </w:p>
        </w:tc>
      </w:tr>
      <w:tr>
        <w:trPr>
          <w:trHeight w:val="30" w:hRule="atLeast"/>
        </w:trPr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25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4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197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ет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тановка общественног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ранспорта</w:t>
            </w:r>
          </w:p>
        </w:tc>
      </w:tr>
      <w:tr>
        <w:trPr>
          <w:trHeight w:val="30" w:hRule="atLeast"/>
        </w:trPr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55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7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ле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рил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ешеходный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реход</w:t>
            </w:r>
          </w:p>
        </w:tc>
      </w:tr>
      <w:tr>
        <w:trPr>
          <w:trHeight w:val="30" w:hRule="atLeast"/>
        </w:trPr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55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+7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пра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ет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тановка общественного транспорта</w:t>
            </w:r>
          </w:p>
        </w:tc>
      </w:tr>
    </w:tbl>
    <w:p>
      <w:pPr>
        <w:pStyle w:val="Normal"/>
        <w:spacing w:lineRule="auto" w:line="240" w:before="280" w:after="2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0"/>
          <w:szCs w:val="20"/>
        </w:rPr>
        <w:t> 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3"/>
      <w:headerReference w:type="first" r:id="rId34"/>
      <w:type w:val="nextPage"/>
      <w:pgSz w:w="11906" w:h="16838"/>
      <w:pgMar w:left="1210" w:right="686" w:gutter="0" w:header="315" w:top="37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Bookman Old Style" w:hAnsi="Bookman Old Style" w:cs="Bookman Old Style"/>
        <w:sz w:val="36"/>
        <w:szCs w:val="32"/>
      </w:rPr>
    </w:pPr>
    <w:r>
      <w:rPr>
        <w:rFonts w:cs="Bookman Old Style" w:ascii="Bookman Old Style" w:hAnsi="Bookman Old Style"/>
        <w:sz w:val="36"/>
        <w:szCs w:val="32"/>
      </w:rPr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t>НОВОСИБИРСКАЯ ОБЛАСТЬ  ТАТАРСКИЙ РАЙОН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PT Astra Serif" w:hAnsi="PT Astra Serif" w:cs="PT Astra Serif"/>
        <w:bCs w:val="false"/>
        <w:sz w:val="24"/>
      </w:rPr>
    </w:pPr>
    <w:r>
      <w:rPr>
        <w:rFonts w:cs="PT Astra Serif" w:ascii="PT Astra Serif" w:hAnsi="PT Astra Serif"/>
        <w:sz w:val="24"/>
      </w:rPr>
      <w:t>АДМИНИСТРАЦИЯ НОВОМИХАЙЛОВСКОГО СЕЛЬСОВЕТА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PT Astra Serif" w:hAnsi="PT Astra Serif" w:cs="PT Astra Serif"/>
        <w:b w:val="false"/>
        <w:b w:val="false"/>
        <w:bCs w:val="false"/>
        <w:sz w:val="24"/>
        <w:lang w:val="en-US" w:eastAsia="en-US"/>
      </w:rPr>
    </w:pPr>
    <w:r>
      <w:rPr>
        <w:rFonts w:cs="PT Astra Serif" w:ascii="PT Astra Serif" w:hAnsi="PT Astra Serif"/>
        <w:b w:val="false"/>
        <w:bCs w:val="false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139700</wp:posOffset>
              </wp:positionH>
              <wp:positionV relativeFrom="paragraph">
                <wp:posOffset>12700</wp:posOffset>
              </wp:positionV>
              <wp:extent cx="607695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pt;margin-top: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PT Astra Serif" w:hAnsi="PT Astra Serif" w:eastAsia="PT Astra Serif" w:cs="PT Astra Serif"/>
        <w:bCs w:val="false"/>
        <w:sz w:val="24"/>
      </w:rPr>
    </w:pPr>
    <w:r>
      <w:rPr>
        <w:rFonts w:eastAsia="PT Astra Serif" w:cs="PT Astra Serif" w:ascii="PT Astra Serif" w:hAnsi="PT Astra Serif"/>
        <w:bCs w:val="false"/>
        <w:sz w:val="24"/>
      </w:rPr>
      <w:t xml:space="preserve"> 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PT Astra Serif" w:hAnsi="PT Astra Serif" w:cs="PT Astra Serif"/>
        <w:bCs w:val="false"/>
        <w:sz w:val="24"/>
      </w:rPr>
    </w:pPr>
    <w:r>
      <w:rPr>
        <w:rFonts w:eastAsia="PT Astra Serif" w:cs="PT Astra Serif" w:ascii="PT Astra Serif" w:hAnsi="PT Astra Serif"/>
        <w:bCs w:val="false"/>
        <w:sz w:val="24"/>
      </w:rPr>
      <w:t xml:space="preserve">          </w:t>
    </w:r>
    <w:r>
      <w:rPr>
        <w:rFonts w:cs="PT Astra Serif" w:ascii="PT Astra Serif" w:hAnsi="PT Astra Serif"/>
        <w:bCs w:val="false"/>
        <w:sz w:val="24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b/>
      <w:bCs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15"/>
      <w:szCs w:val="15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0"/>
    <w:qFormat/>
    <w:rPr/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ranatruda.ru/ot_biblio/normativ/data_normativ/5/5437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hyperlink" Target="http://www.ohranatruda.ru/ot_biblio/normativ/data_normativ/45/45796/index.php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3:00Z</dcterms:created>
  <dc:creator>Николай Иванович Гейко</dc:creator>
  <dc:description/>
  <cp:keywords/>
  <dc:language>en-US</dc:language>
  <cp:lastModifiedBy>Новомихайлока</cp:lastModifiedBy>
  <cp:lastPrinted>2012-11-27T09:22:00Z</cp:lastPrinted>
  <dcterms:modified xsi:type="dcterms:W3CDTF">2019-12-30T05:03:00Z</dcterms:modified>
  <cp:revision>7</cp:revision>
  <dc:subject/>
  <dc:title>10</dc:title>
</cp:coreProperties>
</file>