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перепись населения 2020 будет проведе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5 октября по 14 ноября 2021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ись населения — учет всех людей на определенной территории: в государстве, регионе или населенном пункте. Для проведения этого учета обученные переписчики обходят все жилые помещения в стране. Кроме того, можно будет переписаться самостоятельно через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айт Гос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переписных участк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проводит перепис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ую перепись населения организует и координирует Федеральная служба государственной статистики — Росс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посредственно в подготовку и проведение переписи вовлечены многие ведомства, институты и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ереписи будут собираться в электронном виде, на защищенных планшетах, либо через интернет на сайте гос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ереписи будут собираться и обрабатываться в электронном виде на защищенных серверах в центрах обработки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реписи будут опубликованы и доступны всем заинтересованным в электронном виде, с визуализацией да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данные собирает перепис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России и те, кто проживает в стране более года, ответят на 33 вопроса переписного листа. Они разбиты на два больших блока: 23 вопроса о самом участнике переписи и о его домохозяйстве, и 10 вопросов о жилищных услов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исной лист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исной лист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е в стране временно менее года ответят на 7 вопросов сокращенной формы переписного лис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исной лист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использует результаты перепис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спользуют результаты переписи для принятия стратегических решений, составления демографических, экономических и социальных программ развития регионов, планирования и развития объектов инфраструктуры, дорог, газопроводов, строительстве линий электропередач, развитии общественного транспорта, строительства школ, институтов, детских садов и т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законода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тся данными, собранными в ходе переписи при утверждении бюджетов и подготовке регулирующих норм и закон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и, ученые, студенты</w:t>
      </w:r>
      <w:r>
        <w:rPr>
          <w:rFonts w:cs="Times New Roman" w:ascii="Times New Roman" w:hAnsi="Times New Roman"/>
          <w:sz w:val="28"/>
          <w:szCs w:val="28"/>
        </w:rPr>
        <w:t xml:space="preserve"> используют полученную статистику для демографических, социологических, этнографических, этнологических, экономических, лингвистических, политологических, правоведческих и общественно-политических исследова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ный бизнес и государственные корпорации</w:t>
      </w:r>
      <w:r>
        <w:rPr>
          <w:rFonts w:cs="Times New Roman" w:ascii="Times New Roman" w:hAnsi="Times New Roman"/>
          <w:sz w:val="28"/>
          <w:szCs w:val="28"/>
        </w:rPr>
        <w:t xml:space="preserve"> используют полученные сведения в своем стратегическом планировании: строительстве заводов, цехов, хранилищ, центров переработки продукции, жилой и коммерческой недвижимости. Данные переписи играют ключевую роль при открытии сетевых объектов: отделений банков, торговых и сервисных точек, представительств компаний, а также в массовом рекрутинге персон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ческие партии и силы</w:t>
      </w:r>
      <w:r>
        <w:rPr>
          <w:rFonts w:cs="Times New Roman" w:ascii="Times New Roman" w:hAnsi="Times New Roman"/>
          <w:sz w:val="28"/>
          <w:szCs w:val="28"/>
        </w:rPr>
        <w:t xml:space="preserve"> учитывают перепись при принятии политических программ и за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ные лица и граждане</w:t>
      </w:r>
      <w:r>
        <w:rPr>
          <w:rFonts w:cs="Times New Roman" w:ascii="Times New Roman" w:hAnsi="Times New Roman"/>
          <w:sz w:val="28"/>
          <w:szCs w:val="28"/>
        </w:rPr>
        <w:t xml:space="preserve"> используют результаты переписи для знакомства со стра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ПН 2020 будет проведена </w:t>
      </w:r>
      <w:r>
        <w:rPr>
          <w:rFonts w:cs="Times New Roman" w:ascii="Times New Roman" w:hAnsi="Times New Roman"/>
          <w:b/>
          <w:sz w:val="28"/>
          <w:szCs w:val="28"/>
        </w:rPr>
        <w:t>с 15 октября по 14 ноября 2021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с 15 октября по 8 ноября 2021 г</w:t>
      </w:r>
      <w:r>
        <w:rPr>
          <w:rFonts w:cs="Times New Roman" w:ascii="Times New Roman" w:hAnsi="Times New Roman"/>
          <w:sz w:val="28"/>
          <w:szCs w:val="28"/>
        </w:rPr>
        <w:t>. будет доступна услуга «Участие в переписи населения» на «Едином портале государственных и муниципальных услуг(функций)» (далее – Портал госуслуг) для всех пользователей Портала госуслуг, имеющих на нем стандартную или подтвержденную учетную запись; пользователи, прошедшие перепись на Портале госуслуг, получат в свой личный кабинет уникальный код подтверждения прохождения перепис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с 18 октября по 14 ноября 2021 года </w:t>
      </w:r>
      <w:r>
        <w:rPr>
          <w:rFonts w:cs="Times New Roman" w:ascii="Times New Roman" w:hAnsi="Times New Roman"/>
          <w:sz w:val="28"/>
          <w:szCs w:val="28"/>
        </w:rPr>
        <w:t>будет проводиться обход переписчиками всех жилых помещений страны и сверка кодов подтверждения прохождения переписи; тех, кто не прошел перепись на Портале госуслуг, перепишут переписч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с 15 октября по 14 ноября 2021 года </w:t>
      </w:r>
      <w:r>
        <w:rPr>
          <w:rFonts w:cs="Times New Roman" w:ascii="Times New Roman" w:hAnsi="Times New Roman"/>
          <w:sz w:val="28"/>
          <w:szCs w:val="28"/>
        </w:rPr>
        <w:t>будут работать стационарные переписные участки, куда может прийти для участия в переписи или подтверждения прохождения переписи на Портале госуслуг любой человек, не имеющий возможности или желания встречаться с переписчиком у себя до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na2020.ru/landing/gosuslugi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7:00Z</dcterms:created>
  <dc:creator>39_Sivolapenko</dc:creator>
  <dc:description/>
  <dc:language>en-US</dc:language>
  <cp:lastModifiedBy>39_Sivolapenko</cp:lastModifiedBy>
  <dcterms:modified xsi:type="dcterms:W3CDTF">2021-10-05T06:07:00Z</dcterms:modified>
  <cp:revision>2</cp:revision>
  <dc:subject/>
  <dc:title/>
</cp:coreProperties>
</file>