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0"/>
        <w:gridCol w:w="540"/>
        <w:gridCol w:w="720"/>
        <w:gridCol w:w="720"/>
        <w:gridCol w:w="1800"/>
        <w:gridCol w:w="760"/>
        <w:gridCol w:w="960"/>
        <w:gridCol w:w="795"/>
        <w:gridCol w:w="1080"/>
        <w:gridCol w:w="1445"/>
      </w:tblGrid>
      <w:tr>
        <w:trPr>
          <w:trHeight w:val="8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5"/>
            <w:bookmarkStart w:id="1" w:name="RANGE!A1%3AK25"/>
            <w:bookmarkEnd w:id="1"/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  <w:br/>
              <w:t xml:space="preserve">о численности зарегистрированных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михайл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01.01.2016 г.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  <w:br/>
              <w:t>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13</w:t>
              <w:br/>
              <w:t>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способном возрасте</w:t>
              <w:br/>
              <w:t>(гр.5+6+7+8)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 (жен.55 и старше, муж,60 и старше)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19 </w:t>
              <w:br/>
              <w:t>л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30 </w:t>
              <w:br/>
              <w:t>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4 лет (для жен.)</w:t>
              <w:br/>
              <w:t>31-59 лет (для муж.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регистрированных на территории сельского совета (стр.02+стр.03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 том числе:</w:t>
            </w:r>
            <w:r>
              <w:rPr>
                <w:sz w:val="20"/>
                <w:szCs w:val="20"/>
              </w:rPr>
              <w:br/>
              <w:t>мужч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численности зарегистрированных на территории сельского совета </w:t>
              <w:br/>
            </w:r>
            <w:r>
              <w:rPr>
                <w:b/>
                <w:bCs/>
                <w:sz w:val="20"/>
                <w:szCs w:val="20"/>
              </w:rPr>
              <w:t xml:space="preserve">работают  </w:t>
            </w:r>
            <w:r>
              <w:rPr>
                <w:sz w:val="20"/>
                <w:szCs w:val="20"/>
              </w:rPr>
              <w:t>(стр.05+06+07+09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на территории других Сельсоветов дан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на территории других муниципальных районов и городских округов НС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том числе:</w:t>
              <w:br/>
              <w:t xml:space="preserve">                 в г.Новосибирс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за пределами НС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иностранных граждан на территории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численности зарегистрированных на территории сельского совета </w:t>
              <w:br/>
            </w:r>
            <w:r>
              <w:rPr>
                <w:b/>
                <w:bCs/>
                <w:sz w:val="20"/>
                <w:szCs w:val="20"/>
              </w:rPr>
              <w:t xml:space="preserve">учатся с отрывом от работы </w:t>
            </w:r>
            <w:r>
              <w:rPr>
                <w:sz w:val="20"/>
                <w:szCs w:val="20"/>
              </w:rPr>
              <w:t>(стр.12+13+14+16) в общеобразоват,школах, ПУ,ПЛ,Ссузах, Вузах</w:t>
              <w:br/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на территории других Сельсоветов дан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на территории других муниципальных районов и городских округов НС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в том числе:</w:t>
            </w:r>
            <w:r>
              <w:rPr>
                <w:sz w:val="20"/>
                <w:szCs w:val="20"/>
              </w:rPr>
              <w:br/>
              <w:t xml:space="preserve">                 в г.Новосибирс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за пределами НС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работающих граждан , зарегистрированных на территории сельского совета</w:t>
              <w:br/>
              <w:t>(стр.01-04-1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:</w:t>
            </w:r>
            <w:r>
              <w:rPr>
                <w:sz w:val="20"/>
                <w:szCs w:val="20"/>
              </w:rPr>
              <w:br/>
              <w:t>имеют личное подсобное хозяйство и живут на средства от продажи молока, сметаны, яиц, овощей и т.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Новомихайловского сельсовета</w:t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ладышев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1:00Z</dcterms:created>
  <dc:creator>User</dc:creator>
  <dc:description/>
  <cp:keywords/>
  <dc:language>en-US</dc:language>
  <cp:lastModifiedBy>User</cp:lastModifiedBy>
  <dcterms:modified xsi:type="dcterms:W3CDTF">2016-05-13T04:25:00Z</dcterms:modified>
  <cp:revision>3</cp:revision>
  <dc:subject/>
  <dc:title/>
</cp:coreProperties>
</file>