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атарской межрайонной прокуратурой на постоянной основе осуществляется оценка нормативных правовых актов в сфере защиты прав предпринимателей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к было выявлено в феврале 2019 года выявлено, что в администрациях 17 сельских поселений административные регламенты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противоречат действующему законодательству. По результатам проверки внесено 17 протестов, которые рассмотрены, требования прокурора удовлетворены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В ходе этой же проверки, установлено, что в 4 администрациях сельсоветов Татарского района данный административный регламент не разрабатывался и не утверждался. Внесено 4 представления, нарушения устранены, 2 должностных лица привлечены к дисциплинарной ответственности.</w:t>
      </w:r>
    </w:p>
    <w:p>
      <w:pPr>
        <w:pStyle w:val="TextBodyIndent"/>
        <w:suppressAutoHyphens w:val="true"/>
        <w:ind w:firstLine="709"/>
        <w:rPr>
          <w:szCs w:val="24"/>
        </w:rPr>
      </w:pPr>
      <w:r>
        <w:rPr>
          <w:szCs w:val="24"/>
        </w:rPr>
        <w:t>В ходе проверки в анализируемом периоде установлено, что Административные регламенты предоставления муниципальной услуги «Продажа земельных участков без проведения торгов» администраций г. Татарска и Татарского района не соответствуют Земельному кодексу Российской Федерации. По результатам проверки Татарским межрайонным прокурором внесено 2 представление, одно из которых рассмотрено, в указанный регламент внесены изменения. Одно представление находится на рассмотрении.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.С. Толстов, тел. (383-64) 24-903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34:00Z</dcterms:created>
  <dc:creator>лена</dc:creator>
  <dc:description/>
  <cp:keywords/>
  <dc:language>en-US</dc:language>
  <cp:lastModifiedBy>Новомихайлока</cp:lastModifiedBy>
  <cp:lastPrinted>2018-11-29T17:17:00Z</cp:lastPrinted>
  <dcterms:modified xsi:type="dcterms:W3CDTF">2019-07-01T08:58:00Z</dcterms:modified>
  <cp:revision>5</cp:revision>
  <dc:subject/>
  <dc:title/>
</cp:coreProperties>
</file>