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3" w:leader="none"/>
        </w:tabs>
        <w:ind w:left="112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ОВОМИХАЙЛОВСКОГО СЕЛЬСОВЕТ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АТАР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шес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tabs>
          <w:tab w:val="clear" w:pos="708"/>
          <w:tab w:val="center" w:pos="5049" w:leader="none"/>
          <w:tab w:val="left" w:pos="751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>РЕШЕНИЕ</w:t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шестнадцатой сессии)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06.05.2021                                                                                                                              № 65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.Новомихайл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 исполнении бюджета  сельского по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овомихайловского сельсов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Татар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за 2020 год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Руководствуясь Бюджетным кодексом РФ, Уставом сельского поселения Новомихайловского сельсовета, Положением о бюджетном процессе администрации Новомихайловского сельсовета, Совет депутатов сельского поселения Новомихайловского сельсовета Татарского муниципального района Новосибир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Утвердить отчёт об исполнении бюджета сельского поселения Новомихайловского сельсовета Татарского муниципального района Новосибирской области (местного бюджета) за 2020 год по доходам  в сумме  8103,2 тыс. рублей, по расходам  в сумме  8140,9 тыс. рублей, с превышением расходов  над  доходами (профицит местного бюджета) в сумме  37,7 тыс. рубле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Утвердить кассовое исполнение доходов местного бюджета за 2020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 Утвердить кассовое исполнение расходов местного бюджета  за 2020 год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.  Утвердить кассовое исполнение  источников финансирования дефицита  местного бюджета  за 2020 год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Настоящее  решение вступает в силу  со дня, следующего за днем его опубликования в  газете «Новомихайловский вестник».</w:t>
      </w:r>
    </w:p>
    <w:p>
      <w:pPr>
        <w:pStyle w:val="Normal"/>
        <w:tabs>
          <w:tab w:val="clear" w:pos="708"/>
          <w:tab w:val="left" w:pos="6820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93"/>
      </w:tblGrid>
      <w:tr>
        <w:trPr/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михайловского сельсов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сибирской области                                                                       ___________________С.А.Штенгауэр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михайловского сельсовет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а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восибирской области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С.Н.Миклуха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22" w:hanging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</w:rPr>
        <w:t xml:space="preserve">                  </w:t>
      </w: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ind w:left="1122" w:hanging="0"/>
        <w:jc w:val="right"/>
        <w:rPr/>
      </w:pPr>
      <w:r>
        <w:rPr>
          <w:rFonts w:cs="PT Astra Serif" w:ascii="PT Astra Serif" w:hAnsi="PT Astra Serif"/>
          <w:bCs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к  решению            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Совета депутатов сельского поселения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овомихайловского сельсовет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атарс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овосибирской области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 06.05.2021 №65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ассовое исполнение доходов местного бюджета за 2020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Тыс. 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78"/>
        <w:gridCol w:w="4396"/>
        <w:gridCol w:w="2091"/>
      </w:tblGrid>
      <w:tr>
        <w:trPr>
          <w:trHeight w:val="89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бюджетной классификации 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Наименование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тор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ходов местного бюджет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-ВСЕ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103,2</w:t>
            </w:r>
          </w:p>
        </w:tc>
      </w:tr>
      <w:tr>
        <w:trPr>
          <w:trHeight w:val="10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Новомихайловского сельсовета Татарского района Новосибир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42,3</w:t>
            </w:r>
          </w:p>
        </w:tc>
      </w:tr>
      <w:tr>
        <w:trPr>
          <w:trHeight w:val="10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2 02 15001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2,0</w:t>
            </w:r>
          </w:p>
        </w:tc>
      </w:tr>
      <w:tr>
        <w:trPr>
          <w:trHeight w:val="9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25519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29999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сель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6,8</w:t>
            </w:r>
          </w:p>
        </w:tc>
      </w:tr>
      <w:tr>
        <w:trPr>
          <w:trHeight w:val="14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30024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35118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4</w:t>
            </w:r>
          </w:p>
        </w:tc>
      </w:tr>
      <w:tr>
        <w:trPr>
          <w:trHeight w:val="16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 49999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0</w:t>
            </w:r>
          </w:p>
        </w:tc>
      </w:tr>
      <w:tr>
        <w:trPr>
          <w:trHeight w:val="9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7 05030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0</w:t>
            </w:r>
          </w:p>
        </w:tc>
      </w:tr>
      <w:tr>
        <w:trPr>
          <w:trHeight w:val="16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690,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1 0201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,4</w:t>
            </w:r>
          </w:p>
        </w:tc>
      </w:tr>
      <w:tr>
        <w:trPr>
          <w:trHeight w:val="13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105 0301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1 06 01030 10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 06033 10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 06043 10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0,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3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4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5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60 01 0000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4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499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2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к  решению            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Совета депутатов сельского поселения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овомихайловского сельсовет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атарс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овосибирской области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 06.05.2021 №65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22" w:hanging="0"/>
        <w:rPr/>
      </w:pPr>
      <w:r>
        <w:rPr>
          <w:rFonts w:cs="PT Astra Serif" w:ascii="PT Astra Serif" w:hAnsi="PT Astra Serif"/>
          <w:b/>
        </w:rPr>
        <w:t xml:space="preserve">Кассовое исполнение по доходам местного бюджета за 2020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Тыс. р</w:t>
      </w:r>
      <w:r>
        <w:rPr/>
        <w:t>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60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5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5,4</w:t>
            </w:r>
          </w:p>
        </w:tc>
      </w:tr>
      <w:tr>
        <w:trPr>
          <w:trHeight w:val="19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3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1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9 04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 0405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4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5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8</w:t>
            </w:r>
          </w:p>
        </w:tc>
      </w:tr>
      <w:tr>
        <w:trPr>
          <w:trHeight w:val="165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6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,0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6942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42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1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22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 02 1500110 0000 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2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66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25519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29999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чие субсидии,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6,8</w:t>
            </w:r>
          </w:p>
        </w:tc>
      </w:tr>
      <w:tr>
        <w:trPr>
          <w:trHeight w:val="9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3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35118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30024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9,0</w:t>
            </w:r>
          </w:p>
        </w:tc>
      </w:tr>
      <w:tr>
        <w:trPr>
          <w:trHeight w:val="112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 49999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0</w:t>
            </w:r>
          </w:p>
        </w:tc>
      </w:tr>
      <w:tr>
        <w:trPr>
          <w:trHeight w:val="5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7 00 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чие 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,0</w:t>
            </w:r>
          </w:p>
        </w:tc>
      </w:tr>
      <w:tr>
        <w:trPr>
          <w:trHeight w:val="5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7 05030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0</w:t>
            </w:r>
          </w:p>
        </w:tc>
      </w:tr>
      <w:tr>
        <w:trPr>
          <w:trHeight w:val="6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03,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3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к  решению            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Совета депутатов сельского поселения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овомихайловского сельсовет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атарс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овосибирской области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 06.05.2021 №65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за 2020 год по ведомственной структуре расходов местного бюджет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</w:t>
      </w:r>
      <w:r>
        <w:rPr>
          <w:rFonts w:cs="PT Astra Serif" w:ascii="PT Astra Serif" w:hAnsi="PT Astra Serif"/>
          <w:b/>
        </w:rPr>
        <w:t>Тыс. р</w:t>
      </w:r>
      <w:r>
        <w:rPr/>
        <w:t>уб.</w:t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848"/>
        <w:gridCol w:w="526"/>
        <w:gridCol w:w="806"/>
        <w:gridCol w:w="1536"/>
        <w:gridCol w:w="813"/>
        <w:gridCol w:w="148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40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01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3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9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1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9,7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1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9,7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9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,1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9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,1</w:t>
            </w:r>
          </w:p>
        </w:tc>
      </w:tr>
      <w:tr>
        <w:trPr>
          <w:trHeight w:val="16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19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государственными финансами в Новосибирской области на 201-2019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9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5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9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5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1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9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1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8,2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1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,8</w:t>
            </w:r>
          </w:p>
        </w:tc>
      </w:tr>
      <w:tr>
        <w:trPr>
          <w:trHeight w:val="56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1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070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070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ача полномочий контрольно-счетного о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0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0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0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8</w:t>
            </w:r>
          </w:p>
        </w:tc>
      </w:tr>
      <w:tr>
        <w:trPr>
          <w:trHeight w:val="5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9900002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2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7</w:t>
            </w:r>
          </w:p>
        </w:tc>
      </w:tr>
      <w:tr>
        <w:trPr>
          <w:trHeight w:val="7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3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4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3</w:t>
            </w:r>
          </w:p>
        </w:tc>
      </w:tr>
      <w:tr>
        <w:trPr>
          <w:trHeight w:val="99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</w:tr>
      <w:tr>
        <w:trPr>
          <w:trHeight w:val="4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,5</w:t>
            </w:r>
          </w:p>
        </w:tc>
      </w:tr>
      <w:tr>
        <w:trPr>
          <w:trHeight w:val="4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сфер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3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5</w:t>
            </w:r>
          </w:p>
        </w:tc>
      </w:tr>
      <w:tr>
        <w:trPr>
          <w:trHeight w:val="4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3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5</w:t>
            </w:r>
          </w:p>
        </w:tc>
      </w:tr>
      <w:tr>
        <w:trPr>
          <w:trHeight w:val="5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6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7</w:t>
            </w:r>
          </w:p>
        </w:tc>
      </w:tr>
      <w:tr>
        <w:trPr>
          <w:trHeight w:val="10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области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0000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3</w:t>
            </w:r>
          </w:p>
        </w:tc>
      </w:tr>
      <w:tr>
        <w:trPr>
          <w:trHeight w:val="98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0000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3</w:t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5,7</w:t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Реализация проектов развития территорий МО НСО, основанных на местных инициативах, в рамках государственной программы НСО, «Управление финансами в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9900570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4,8</w:t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9900570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4,8</w:t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щение улиц и установка указателей с названием улиц и номерами домов на территор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1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00004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1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,3</w:t>
            </w:r>
          </w:p>
        </w:tc>
      </w:tr>
      <w:tr>
        <w:trPr>
          <w:trHeight w:val="3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итуальных услуг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55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2</w:t>
            </w:r>
          </w:p>
        </w:tc>
      </w:tr>
      <w:tr>
        <w:trPr>
          <w:trHeight w:val="8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2</w:t>
            </w:r>
          </w:p>
        </w:tc>
      </w:tr>
      <w:tr>
        <w:trPr>
          <w:trHeight w:val="8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офинансирование проектов развития территорий МО НСО, основанных на местных инициативах, в рамках государственной программы НСО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Управление финансами в НС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</w:t>
            </w:r>
            <w:r>
              <w:rPr>
                <w:rFonts w:cs="PT Astra Serif" w:ascii="PT Astra Serif" w:hAnsi="PT Astra Serif"/>
                <w:lang w:val="en-US"/>
              </w:rPr>
              <w:t>S0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4</w:t>
            </w:r>
          </w:p>
        </w:tc>
      </w:tr>
      <w:tr>
        <w:trPr>
          <w:trHeight w:val="8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</w:t>
            </w:r>
            <w:r>
              <w:rPr>
                <w:rFonts w:cs="PT Astra Serif" w:ascii="PT Astra Serif" w:hAnsi="PT Astra Serif"/>
                <w:lang w:val="en-US"/>
              </w:rPr>
              <w:t>S0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69,4</w:t>
            </w:r>
          </w:p>
        </w:tc>
      </w:tr>
      <w:tr>
        <w:trPr>
          <w:trHeight w:val="165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9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62,6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9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2,2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9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2,2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7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990000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990000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на реализацию социально- значимых проектов в сфере развития общественной инфраструк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70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9,9</w:t>
            </w:r>
          </w:p>
        </w:tc>
      </w:tr>
      <w:tr>
        <w:trPr>
          <w:trHeight w:val="84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70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поддержки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9000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9000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 8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пенс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8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8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8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8</w:t>
            </w:r>
          </w:p>
        </w:tc>
      </w:tr>
      <w:tr>
        <w:trPr>
          <w:trHeight w:val="84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8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ПРИЛОЖЕНИЕ № 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к  решению            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Совета депутатов сельского поселения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овомихайловского сельсовет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атарс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овосибирской области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 06.05.2021 №65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ссовое исполнение расходов местного бюджета за 2020 год по разделам и подразделам классификации расходов бюджетов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0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 деятельности администраци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19,8</w:t>
            </w:r>
          </w:p>
        </w:tc>
      </w:tr>
      <w:tr>
        <w:trPr>
          <w:trHeight w:val="1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,8</w:t>
            </w:r>
          </w:p>
        </w:tc>
      </w:tr>
      <w:tr>
        <w:trPr>
          <w:trHeight w:val="1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,7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3,4</w:t>
            </w:r>
          </w:p>
        </w:tc>
      </w:tr>
      <w:tr>
        <w:trPr>
          <w:trHeight w:val="16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4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5</w:t>
            </w:r>
          </w:p>
        </w:tc>
      </w:tr>
      <w:tr>
        <w:trPr>
          <w:trHeight w:val="4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6,7</w:t>
            </w:r>
          </w:p>
        </w:tc>
      </w:tr>
      <w:tr>
        <w:trPr>
          <w:trHeight w:val="16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6,0</w:t>
            </w:r>
          </w:p>
        </w:tc>
      </w:tr>
      <w:tr>
        <w:trPr>
          <w:trHeight w:val="5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роприятия в области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</w:t>
            </w:r>
          </w:p>
        </w:tc>
      </w:tr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5,7</w:t>
            </w:r>
          </w:p>
        </w:tc>
      </w:tr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ектов территорий МО НСО, основанных на местных инициативах, в рамках государственной программы НСО, управление финансами в Новосиби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вещение улиц и установка указателей с названием улиц  и номерами домов на территори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ритуальных услуг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мероприятия по благоустройству 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финансирование проектов развития территорий МО НСО , основанных на местных инициативах, в рамках государственной программы НСО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 Управление финансами в НС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96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Субсидии 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на реализацию социально - значимых проектов в сфере развития обществен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,9</w:t>
            </w:r>
          </w:p>
        </w:tc>
      </w:tr>
      <w:tr>
        <w:trPr>
          <w:trHeight w:val="56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поддержки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113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4,8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пенсиям 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8</w:t>
            </w:r>
          </w:p>
        </w:tc>
      </w:tr>
      <w:tr>
        <w:trPr>
          <w:trHeight w:val="8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8140,9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</w:t>
      </w:r>
      <w:r>
        <w:rPr>
          <w:rFonts w:cs="PT Astra Serif" w:ascii="PT Astra Serif" w:hAnsi="PT Astra Serif"/>
          <w:bCs/>
        </w:rPr>
        <w:t>ПРИЛОЖЕНИЕ №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к  решению            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Совета депутатов сельского поселения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овомихайловского сельсовет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атарс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овосибирской области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 06.05.2021 №6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ссовое исполнение  по источникам финансирования дефицита  местного бюджета  за 2020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Тыс. 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83"/>
        <w:gridCol w:w="4469"/>
        <w:gridCol w:w="2319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юджетной классификации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ссовое исполнен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ого админи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рато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а финансирования дефицита местного бюджета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7,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7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0 00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3 00 00 10 0000 7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3 00 00 10 0000 8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0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7,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0 00 00 0000 5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остатков средств бюдже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8103,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2 01 00 0000 5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8103,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1 05 02 01 10 0000 5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103,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0 00 00 0000 6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меньшение остатков средств бюдже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140,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2 01 00 0000 6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140,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0,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ПРИЛОЖЕНИЕ № 6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к  решению            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Совета депутатов сельского поселения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овомихайловского сельсовет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атарс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овосибирской области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 06.05.2021 №65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Кассовое исполнение  по источникам финансирования дефицита  местного бюджета  за 2020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Тыс. р</w:t>
      </w:r>
      <w:r>
        <w:rPr/>
        <w:t>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7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3 00 00 1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3 00 00 10 0000 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7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103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103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103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0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0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0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7,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 xml:space="preserve">                             </w:t>
      </w:r>
    </w:p>
    <w:sectPr>
      <w:footerReference w:type="default" r:id="rId3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user</dc:creator>
  <dc:description/>
  <cp:keywords/>
  <dc:language>en-US</dc:language>
  <cp:lastModifiedBy>Новомихайлока</cp:lastModifiedBy>
  <cp:lastPrinted>2021-03-18T12:21:00Z</cp:lastPrinted>
  <dcterms:modified xsi:type="dcterms:W3CDTF">2021-05-11T07:05:00Z</dcterms:modified>
  <cp:revision>101</cp:revision>
  <dc:subject/>
  <dc:title>НОВОПЕРВОМАЙСКОЕ МУНИЦИПАЛЬНОЕ ОБРАЗОВАНИЕ</dc:title>
</cp:coreProperties>
</file>