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3" w:leader="none"/>
        </w:tabs>
        <w:ind w:left="112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23" w:leader="none"/>
        </w:tabs>
        <w:ind w:left="1122" w:hanging="0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МИХАЙЛОВСКОГО СЕЛЬСОВЕТ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шес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tabs>
          <w:tab w:val="clear" w:pos="708"/>
          <w:tab w:val="center" w:pos="5049" w:leader="none"/>
          <w:tab w:val="left" w:pos="751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>РЕШЕНИЕ</w:t>
        <w:tab/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03.06.2020                                                                                                                         № 37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.Новомихайл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 исполнении бюджета  Новомихайловского сельсов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атарского района  Новосибир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за 2019 год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Руководствуясь Бюджетным кодексом РФ, Уставом Новомихайловского сельсовета, Положением о бюджетном процессе администрации Новомихайловского сельсовета, Совет депутатов Новомихайловского сельсовета Татарского района Новосибир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.Утвердить отчёт об исполнении бюджета Новомихайловского сельсовета Татарского района Новосибирской области (местного бюджета) за 2019 год по доходам  в сумме  7898,4 тыс. рублей, по расходам  в сумме  8340,7 тыс. рублей, с превышением расходов  над  доходами (профицит местного бюджета) в сумме  442,3 тыс. рубле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Утвердить кассовое исполнение доходов местного бюджета за 2019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 Утвердить кассовое исполнение расходов местного бюджета  за 2019 год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.  Утвердить кассовое исполнение  источников финансирования дефицита  местного бюджета  за 2019 год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Настоящее  решение вступает в силу  со дня, следующего за днем его опубликования в  газете «Новомихайловский вестник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овомихайловского сельсовета Татарского 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лава Новомихайловского сельсовета Татарского 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</w:rPr>
              <w:t>______________С.А.Штенгауэ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</w:rPr>
              <w:t>__________________Н.В.Гладышева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>
          <w:rFonts w:ascii="PT Astra Serif" w:hAnsi="PT Astra Serif" w:cs="PT Astra Serif"/>
          <w:sz w:val="21"/>
          <w:szCs w:val="21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ind w:left="1122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 xml:space="preserve">к  решению  №37 Совета депутатов  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Новомихайловского сельсовета 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шестого созыва от  03.06.2020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ab/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ассовое исполнение доходов местного бюджета за 2019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Тыс. 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88"/>
        <w:gridCol w:w="4408"/>
        <w:gridCol w:w="2095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ой классификации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Наименование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rFonts w:ascii="PT Astra Serif" w:hAnsi="PT Astra Serif" w:cs="PT Astra Serif"/>
                <w:sz w:val="24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-ВСЕ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98,4</w:t>
            </w:r>
          </w:p>
        </w:tc>
      </w:tr>
      <w:tr>
        <w:trPr>
          <w:trHeight w:val="10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Новомихайловского сельсовета Татарского района Новосибир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88,0</w:t>
            </w:r>
          </w:p>
        </w:tc>
      </w:tr>
      <w:tr>
        <w:trPr>
          <w:trHeight w:val="7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15001 10 0000 1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8,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29999 10 0000 1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сельски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35118 10 0000 1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8</w:t>
            </w:r>
          </w:p>
        </w:tc>
      </w:tr>
      <w:tr>
        <w:trPr>
          <w:trHeight w:val="139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30024 10 0000 1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>
          <w:trHeight w:val="16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 40014 10 00001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5,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202 49999 10 0000 1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6,9</w:t>
            </w:r>
          </w:p>
        </w:tc>
      </w:tr>
      <w:tr>
        <w:trPr>
          <w:trHeight w:val="16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4 05 099 10 0000 1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7 05030 10 0000 1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5</w:t>
            </w:r>
          </w:p>
        </w:tc>
      </w:tr>
      <w:tr>
        <w:trPr>
          <w:trHeight w:val="16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1 05025 10 0000 1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4</w:t>
            </w:r>
          </w:p>
        </w:tc>
      </w:tr>
      <w:tr>
        <w:trPr>
          <w:trHeight w:val="16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699,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1 02010 01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,4</w:t>
            </w:r>
          </w:p>
        </w:tc>
      </w:tr>
      <w:tr>
        <w:trPr>
          <w:trHeight w:val="13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101 02030 01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 01030 10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 06033 10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 06043 10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0,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30 01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40 01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50 01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,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60 01 0000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6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499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 2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к  решению  №37 Совета депутатов  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Новомихайловского сельсовета 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шестого созыва от  03.06.2020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1122" w:hanging="0"/>
        <w:jc w:val="center"/>
        <w:rPr/>
      </w:pPr>
      <w:r>
        <w:rPr>
          <w:rFonts w:cs="PT Astra Serif" w:ascii="PT Astra Serif" w:hAnsi="PT Astra Serif"/>
          <w:b/>
        </w:rPr>
        <w:t>Кассовое исполнение по доходам местного бюджета за 2019 год по кодам видов доходов, подвидов доходов, классификации сектора государственного управления, относящихся к доходам бюджета</w:t>
      </w:r>
    </w:p>
    <w:p>
      <w:pPr>
        <w:pStyle w:val="Normal"/>
        <w:ind w:left="1122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Тыс. р</w:t>
      </w:r>
      <w:r>
        <w:rPr/>
        <w:t>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17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5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5,9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,4</w:t>
            </w:r>
          </w:p>
        </w:tc>
      </w:tr>
      <w:tr>
        <w:trPr>
          <w:trHeight w:val="79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1 020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3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1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9 04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 0405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4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5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0226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6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1 11 0502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4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6680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03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1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98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 02 1500110 0000 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8,1</w:t>
            </w:r>
          </w:p>
        </w:tc>
      </w:tr>
      <w:tr>
        <w:trPr>
          <w:trHeight w:val="9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35118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30024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4,1</w:t>
            </w:r>
          </w:p>
        </w:tc>
      </w:tr>
      <w:tr>
        <w:trPr>
          <w:trHeight w:val="2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202 40014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845,2</w:t>
            </w:r>
          </w:p>
        </w:tc>
      </w:tr>
      <w:tr>
        <w:trPr>
          <w:trHeight w:val="5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2 29999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6,9</w:t>
            </w:r>
          </w:p>
        </w:tc>
      </w:tr>
      <w:tr>
        <w:trPr>
          <w:trHeight w:val="5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4 05 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4 05 099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7 00 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чие 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,5</w:t>
            </w:r>
          </w:p>
        </w:tc>
      </w:tr>
      <w:tr>
        <w:trPr>
          <w:trHeight w:val="5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7 05030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5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98,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 xml:space="preserve">к  решению  №37 Совета депутатов  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Новомихайловского сельсовета 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шестого созыва от  03.06.2020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за 2019 год по ведомственной структуре расходов местного бюджет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</w:t>
      </w:r>
      <w:r>
        <w:rPr>
          <w:rFonts w:cs="PT Astra Serif" w:ascii="PT Astra Serif" w:hAnsi="PT Astra Serif"/>
          <w:b/>
        </w:rPr>
        <w:t>Тыс. р</w:t>
      </w:r>
      <w:r>
        <w:rPr/>
        <w:t>уб.</w:t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848"/>
        <w:gridCol w:w="526"/>
        <w:gridCol w:w="806"/>
        <w:gridCol w:w="1536"/>
        <w:gridCol w:w="813"/>
        <w:gridCol w:w="148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40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30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96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1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4,7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1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4,7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4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4</w:t>
            </w:r>
          </w:p>
        </w:tc>
      </w:tr>
      <w:tr>
        <w:trPr>
          <w:trHeight w:val="16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39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государственными финансами в Новосибирской области на 201-2019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,9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,9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1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1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1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,9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1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2,9,6</w:t>
            </w:r>
          </w:p>
        </w:tc>
      </w:tr>
      <w:tr>
        <w:trPr>
          <w:trHeight w:val="56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1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070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070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ача полномочий контрольно-счетного о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0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0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0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выборов в органы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5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5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5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2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2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7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6</w:t>
            </w:r>
          </w:p>
        </w:tc>
      </w:tr>
      <w:tr>
        <w:trPr>
          <w:trHeight w:val="99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</w:tr>
      <w:tr>
        <w:trPr>
          <w:trHeight w:val="5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97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4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,1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4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,1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,3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3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3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3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3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области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00004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00004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00004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</w:t>
            </w:r>
          </w:p>
        </w:tc>
      </w:tr>
      <w:tr>
        <w:trPr>
          <w:trHeight w:val="52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00004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</w:t>
            </w:r>
          </w:p>
        </w:tc>
      </w:tr>
      <w:tr>
        <w:trPr>
          <w:trHeight w:val="6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7,2</w:t>
            </w:r>
          </w:p>
        </w:tc>
      </w:tr>
      <w:tr>
        <w:trPr>
          <w:trHeight w:val="6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ектов территорий МО НСО, основанных на местных инициативах, в рамках государственной программы НСО, управление финансами в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00570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5,1</w:t>
            </w:r>
          </w:p>
        </w:tc>
      </w:tr>
      <w:tr>
        <w:trPr>
          <w:trHeight w:val="6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00570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5,1</w:t>
            </w:r>
          </w:p>
        </w:tc>
      </w:tr>
      <w:tr>
        <w:trPr>
          <w:trHeight w:val="6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ещение улиц и установка указателей с названием улиц и номерами домов на территор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1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00004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8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4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3</w:t>
            </w:r>
          </w:p>
        </w:tc>
      </w:tr>
      <w:tr>
        <w:trPr>
          <w:trHeight w:val="3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итуальных услуг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4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4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4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9</w:t>
            </w:r>
          </w:p>
        </w:tc>
      </w:tr>
      <w:tr>
        <w:trPr>
          <w:trHeight w:val="8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4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9</w:t>
            </w:r>
          </w:p>
        </w:tc>
      </w:tr>
      <w:tr>
        <w:trPr>
          <w:trHeight w:val="8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финансирование проектов развития территорий МО НСО , основанных на местных инициативах, в рамках государственной программы НСО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Управление финансами в НС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</w:t>
            </w:r>
            <w:r>
              <w:rPr>
                <w:rFonts w:cs="PT Astra Serif" w:ascii="PT Astra Serif" w:hAnsi="PT Astra Serif"/>
                <w:lang w:val="en-US"/>
              </w:rPr>
              <w:t>S0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9</w:t>
            </w:r>
          </w:p>
        </w:tc>
      </w:tr>
      <w:tr>
        <w:trPr>
          <w:trHeight w:val="8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</w:t>
            </w:r>
            <w:r>
              <w:rPr>
                <w:rFonts w:cs="PT Astra Serif" w:ascii="PT Astra Serif" w:hAnsi="PT Astra Serif"/>
                <w:lang w:val="en-US"/>
              </w:rPr>
              <w:t>S0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23,1</w:t>
            </w:r>
          </w:p>
        </w:tc>
      </w:tr>
      <w:tr>
        <w:trPr>
          <w:trHeight w:val="165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003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17,6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003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7,6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003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7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5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5,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9900005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9900005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5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5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роприятия в сфере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70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 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70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70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 3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пенс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8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3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8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3</w:t>
            </w:r>
          </w:p>
        </w:tc>
      </w:tr>
      <w:tr>
        <w:trPr>
          <w:trHeight w:val="84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8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 xml:space="preserve">к  решению  №37 Совета депутатов  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Новомихайловского сельсовета 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шестого созыва от  03.06.202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ссовое исполнение расходов местного бюджета за 2019 год по разделам и подразделам классификации расходов бюджетов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3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9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 деятельности администраци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39,8</w:t>
            </w:r>
          </w:p>
        </w:tc>
      </w:tr>
      <w:tr>
        <w:trPr>
          <w:trHeight w:val="1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,4</w:t>
            </w:r>
          </w:p>
        </w:tc>
      </w:tr>
      <w:tr>
        <w:trPr>
          <w:trHeight w:val="1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,7</w:t>
            </w:r>
          </w:p>
        </w:tc>
      </w:tr>
      <w:tr>
        <w:trPr>
          <w:trHeight w:val="16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7</w:t>
            </w:r>
          </w:p>
        </w:tc>
      </w:tr>
      <w:tr>
        <w:trPr>
          <w:trHeight w:val="4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2,4</w:t>
            </w:r>
          </w:p>
        </w:tc>
      </w:tr>
      <w:tr>
        <w:trPr>
          <w:trHeight w:val="22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,1</w:t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,3</w:t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80,2</w:t>
            </w:r>
          </w:p>
        </w:tc>
      </w:tr>
      <w:tr>
        <w:trPr>
          <w:trHeight w:val="5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роприятия в области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,0</w:t>
            </w:r>
          </w:p>
        </w:tc>
      </w:tr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7,2</w:t>
            </w:r>
          </w:p>
        </w:tc>
      </w:tr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ектов территорий МО НСО, основанных на местных инициативах, в рамках государственной программы НСО, управление финансами в Новосиби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вещение улиц и установка указателей с названием улиц  и номерами домов на территори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ритуальных услуг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мероприятия по благоустройству 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финансирование проектов развития территорий МО НСО , основанных на местных инициативах, в рамках государственной программы НСО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 Управление финансами в НС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2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Субсидии 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,7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домов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8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,7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роприятия в сфере культур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7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,3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пенсиям муницип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3</w:t>
            </w:r>
          </w:p>
        </w:tc>
      </w:tr>
      <w:tr>
        <w:trPr>
          <w:trHeight w:val="8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8340,7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</w:t>
      </w:r>
      <w:r>
        <w:rPr>
          <w:rFonts w:cs="PT Astra Serif" w:ascii="PT Astra Serif" w:hAnsi="PT Astra Serif"/>
          <w:bCs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 xml:space="preserve">к  решению  №37 Совета депутатов  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Новомихайловского сельсовета 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шестого созыва от  03.06.202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ссовое исполнение  по источникам финансирования дефицита  местного бюджета  за 2019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Тыс. 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442,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44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3 00 00 10 0000 7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3 00 00 10 0000 8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442,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7898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7898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898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40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40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0,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 xml:space="preserve">к  решению  №37 Совета депутатов  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Новомихайловского сельсовета 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шестого созыва от  03.06.2020 </w:t>
      </w:r>
    </w:p>
    <w:p>
      <w:pPr>
        <w:pStyle w:val="Normal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Кассовое исполнение  по источникам финансирования дефицита  местного бюджета  за 2019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Тыс. р</w:t>
      </w:r>
      <w:r>
        <w:rPr/>
        <w:t>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ссовое исполнение</w:t>
            </w:r>
          </w:p>
        </w:tc>
      </w:tr>
      <w:tr>
        <w:trPr>
          <w:trHeight w:val="8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2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3 00 00 10 0000 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3 00 00 10 0000 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2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898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898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898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0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0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0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2,3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sectPr>
      <w:footerReference w:type="default" r:id="rId3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user</dc:creator>
  <dc:description/>
  <cp:keywords/>
  <dc:language>en-US</dc:language>
  <cp:lastModifiedBy>Новомихайлока</cp:lastModifiedBy>
  <cp:lastPrinted>2020-02-26T16:10:00Z</cp:lastPrinted>
  <dcterms:modified xsi:type="dcterms:W3CDTF">2020-06-10T05:22:00Z</dcterms:modified>
  <cp:revision>89</cp:revision>
  <dc:subject/>
  <dc:title>НОВОПЕРВОМАЙСКОЕ МУНИЦИПАЛЬНОЕ ОБРАЗОВАНИЕ</dc:title>
</cp:coreProperties>
</file>