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публичных слушаний по обсуждению проекта решения Совета депутатов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«Об утверждении правил землепользования и застройки Новомихайловского сельсовета Татарского района Новосибирской области»</w:t>
      </w:r>
    </w:p>
    <w:p>
      <w:pPr>
        <w:pStyle w:val="Normal"/>
        <w:tabs>
          <w:tab w:val="clear" w:pos="708"/>
          <w:tab w:val="left" w:pos="900" w:leader="none"/>
          <w:tab w:val="left" w:pos="9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/>
      </w:pPr>
      <w:r>
        <w:rPr>
          <w:sz w:val="28"/>
          <w:szCs w:val="28"/>
        </w:rPr>
        <w:t>Дата проведения публичных слушаний: 25 марта 2017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/>
      </w:pPr>
      <w:r>
        <w:rPr>
          <w:sz w:val="28"/>
          <w:szCs w:val="28"/>
        </w:rPr>
        <w:t>Время проведения: 10 ч. 00 ми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Новосибирская область, Татарский район, с. Новомихайловка, ул. Учительская, 2г (здание Дома культур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на основании постановления администрации Татарского района № 39 от 24.01.2017г. «О назначении публичных слушаний по проекту решения Совета депутатов Татарского района «Об утверждении правил землепользования и застройки Новомихайловского сельсовета Татарского района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информирования общественност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екта Правил землепользования и застройки Новомихайловского сельсовета и постановление о назначение публичных слушаний были опубликованы  в периодическом печатном издании «Бюллетень органов местного самоуправления Татарского района» № 06 от 27.01.2017г. и размещены на официальных сайтах администрации Татарского района </w:t>
      </w:r>
      <w:hyperlink r:id="rId2">
        <w:r>
          <w:rPr>
            <w:rStyle w:val="InternetLink"/>
            <w:sz w:val="28"/>
            <w:szCs w:val="28"/>
          </w:rPr>
          <w:t>http://www.regiontatarsk.nso.ru/</w:t>
        </w:r>
      </w:hyperlink>
      <w:r>
        <w:rPr>
          <w:sz w:val="28"/>
          <w:szCs w:val="28"/>
        </w:rPr>
        <w:t xml:space="preserve">  и администрации Новомихайловского сельсовета </w:t>
      </w:r>
      <w:hyperlink r:id="rId3">
        <w:r>
          <w:rPr>
            <w:rStyle w:val="InternetLink"/>
            <w:sz w:val="28"/>
            <w:szCs w:val="28"/>
          </w:rPr>
          <w:t>http://novomikhaylovka.ru/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/>
          <w:sz w:val="28"/>
          <w:szCs w:val="28"/>
        </w:rPr>
        <w:t>Председатель слушаний: Герасименко Алексей Вячеславович</w:t>
      </w:r>
      <w:r>
        <w:rPr>
          <w:sz w:val="28"/>
          <w:szCs w:val="28"/>
        </w:rPr>
        <w:t xml:space="preserve"> - заместитель главы – начальник управления строительства, архитектуры, дорожного хозяйства, энергетики, газификации, связи, экологии администрации Татар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лушаний: Кахута Оксана Андреев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главный специалист отдела управления недвижимостью  </w:t>
      </w:r>
      <w:r>
        <w:rPr>
          <w:sz w:val="28"/>
          <w:szCs w:val="28"/>
        </w:rPr>
        <w:t>администрации Татар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Рабочая группа по проведению публичных слушаний в количестве 8 человек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ели с. Новомихайловка в количестве 17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/>
      </w:pPr>
      <w:r>
        <w:rPr>
          <w:sz w:val="28"/>
          <w:szCs w:val="28"/>
        </w:rPr>
        <w:t>Публичные слушания проведены в соответствии с Конституцией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Татарского района, постановлением администрации Татарского района № 39 от 24.01.2017г. «О назначении публичных слушаний по проекту решения Совета депутатов Татарского района «Об утверждении правил землепользования и застройки Новомихайловского сельсовета Татарского района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Совета депутатов Татарского района «Об утверждении правил землепользования и застройки Новомихайловского сельсовета Татарского района Новосибирской области» (далее Новомихайловского сельсовета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убличных слушаний: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. Выступление </w:t>
      </w:r>
      <w:r>
        <w:rPr>
          <w:bCs/>
          <w:sz w:val="28"/>
          <w:szCs w:val="28"/>
        </w:rPr>
        <w:t xml:space="preserve">заместителя начальника управления  </w:t>
      </w:r>
      <w:r>
        <w:rPr>
          <w:sz w:val="28"/>
          <w:szCs w:val="28"/>
        </w:rPr>
        <w:t>строительства, архитектуры, дорожного хозяйства, энергетики, газификации, связи, экологии администрации Татарского района Щербакова Евгения Геннадьевича,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Е.Г. Щербаков, </w:t>
      </w:r>
      <w:r>
        <w:rPr>
          <w:b/>
          <w:bCs/>
          <w:sz w:val="28"/>
          <w:szCs w:val="28"/>
        </w:rPr>
        <w:t xml:space="preserve">заместитель начальника управления  </w:t>
      </w:r>
      <w:r>
        <w:rPr>
          <w:b/>
          <w:sz w:val="28"/>
          <w:szCs w:val="28"/>
        </w:rPr>
        <w:t>строительства, архитектуры, дорожного хозяйства, энергетики, газификации, связи, экологии администрации Татарского района</w:t>
      </w:r>
      <w:r>
        <w:rPr>
          <w:sz w:val="28"/>
          <w:szCs w:val="28"/>
        </w:rPr>
        <w:t xml:space="preserve">, информировал участников публичных слушаний о работе рабочей группы по организации публичных слушаний.  Пояснил, что  публичные слушания проводятся для того, чтобы донести до присутствующих всю достоверную информацию, касающуюся Правил землепользования и застройки, с целью обеспечения прав и законных интересов правообладателей земельных участков и объектов капитального строительства на территории Новомихайловского сельсовет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ил гражданам, проживающим на территории Новомихайловского сельсовета, в случае необходимости направить свои предложения и замечания по проекту Правил землепользования и застрой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ъяснил участникам слушаний, что Правила землепользования и застройки – это документ градостроительного зонирования, который утверждается </w:t>
      </w:r>
      <w:r>
        <w:rPr>
          <w:color w:val="222222"/>
          <w:sz w:val="28"/>
          <w:szCs w:val="28"/>
          <w:shd w:fill="FFFFFF" w:val="clear"/>
        </w:rPr>
        <w:t xml:space="preserve">нормативными правовыми актами органов местного самоуправления, и в котором устанавливаются территориальные зоны, градостроительные регламенты, </w:t>
      </w:r>
      <w:r>
        <w:rPr>
          <w:sz w:val="28"/>
          <w:szCs w:val="28"/>
        </w:rPr>
        <w:t>предельные (минимальные и (или) максимальные) размеры земельных участков,</w:t>
      </w:r>
      <w:r>
        <w:rPr>
          <w:color w:val="222222"/>
          <w:sz w:val="28"/>
          <w:szCs w:val="28"/>
          <w:shd w:fill="FFFFFF" w:val="clear"/>
        </w:rPr>
        <w:t xml:space="preserve"> порядок применения такого документа и порядок внесения в него изменени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Согласно Градостроительного кодекса РФ </w:t>
      </w:r>
      <w:r>
        <w:rPr>
          <w:sz w:val="28"/>
          <w:szCs w:val="28"/>
        </w:rPr>
        <w:t>Правила землепользования и застройки состоят из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овой части – документа, где описан порядок применения Правил землепользования и застройки и внесения в них изменени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Схемы градостроительного зонирования Новомихайловского сельсовета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- Градостроительных регламентов, которые устанавливаются с учетом фактического использования земельных участков и объектов капитального строительств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 Новомихайловского сельсовета в границах населенных пунктов с. Новомихайловка, д. Дубровино разделена на территориальные зоны, отображенные на Карте градостроительного зонир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щественно-деловая зона (ОД) включает в себя следующие 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прос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развит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правл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агазины и т.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) жилая зона (Ж) включает в себя следующие 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алоэтажная многоквартирная жилая застрой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/>
      </w:pPr>
      <w:r>
        <w:rPr>
          <w:sz w:val="28"/>
          <w:szCs w:val="28"/>
        </w:rPr>
        <w:t>для ведения личного подсобного хозяй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жилой застройк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агазины и т.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hanging="0"/>
        <w:jc w:val="both"/>
        <w:rPr/>
      </w:pPr>
      <w:r>
        <w:rPr>
          <w:sz w:val="28"/>
          <w:szCs w:val="28"/>
        </w:rPr>
        <w:t>3) зона специального назначения (С) включает в себя основной вид разрешенного использования – ритуальная деятельно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hanging="0"/>
        <w:jc w:val="both"/>
        <w:rPr/>
      </w:pPr>
      <w:r>
        <w:rPr>
          <w:sz w:val="28"/>
          <w:szCs w:val="28"/>
        </w:rPr>
        <w:t>4) зона сельскохозяйственного использования (СХ) включает в себя следующие 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зерновых и иных сельскохозяйственных культур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тицеводств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рыбоводств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>
          <w:sz w:val="28"/>
          <w:szCs w:val="28"/>
        </w:rPr>
      </w:pPr>
      <w:r>
        <w:rPr>
          <w:sz w:val="28"/>
          <w:szCs w:val="28"/>
        </w:rPr>
        <w:t>хранение и переработка сельскохозяйственной продук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993"/>
        <w:jc w:val="both"/>
        <w:rPr/>
      </w:pPr>
      <w:r>
        <w:rPr>
          <w:sz w:val="28"/>
          <w:szCs w:val="28"/>
        </w:rPr>
        <w:t>ведение личного подсобного хозяйства на полевых участках и т.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hanging="0"/>
        <w:jc w:val="both"/>
        <w:rPr/>
      </w:pPr>
      <w:r>
        <w:rPr>
          <w:sz w:val="28"/>
          <w:szCs w:val="28"/>
        </w:rPr>
        <w:t xml:space="preserve">5) зона рекреационного назначения (Р) включает в себя основные виды  разрешенного использования – отдых (рекреация) и питомни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вышесказанного, пользуясь Правилами землепользования и застройк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-защитными, водоохранными зонами или охраняемыми территория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частники публичных слушаний предложений и замеч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ающихся проекта  Правил землепользования и застройки Новомихайловского сельсовета, для включения их в протокол публичных слушаний не выразил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убличных слушаний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Публичные слушания  по проекту решения Совета депутатов Татарского района «Об утверждении правил землепользования и застройки Новомихайловского сельсовета Татарского района Новосибирской области» считать состоявшимис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о итогам проведения слушаний был принят итоговый документ (заключение 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решено рекомендовать Главе Татарского района принять решение о направлении проекта  Правил землепользования и застройки Новомихайловского сельсовета в Совет депутатов Татарского район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ротокол публичных слушаний опубликовать в периодическом печатном издании «Бюллетень органов местного самоуправления Татарского района» и разместить на официальных сайтах администрации Татарского района и администрации Новомихайловского сельсовет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публичных слушаний</w:t>
      </w:r>
      <w:r>
        <w:rPr>
          <w:bCs/>
          <w:sz w:val="28"/>
          <w:szCs w:val="28"/>
        </w:rPr>
        <w:t xml:space="preserve">                                                  А.В. Герасименко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1" w:leader="none"/>
        </w:tabs>
        <w:rPr/>
      </w:pPr>
      <w:r>
        <w:rPr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>публичных слушаний</w:t>
      </w:r>
      <w:r>
        <w:rPr>
          <w:bCs/>
          <w:sz w:val="28"/>
          <w:szCs w:val="28"/>
        </w:rPr>
        <w:t xml:space="preserve">                                                                  О.А. Кахута</w:t>
      </w:r>
    </w:p>
    <w:p>
      <w:pPr>
        <w:pStyle w:val="Normal"/>
        <w:tabs>
          <w:tab w:val="clear" w:pos="708"/>
          <w:tab w:val="left" w:pos="6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бсуждению проекта решения Совета депутатов Татарского района «Об утверждении правил землепользования и застройки Новомихайловского сельсовета Татар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»</w:t>
      </w:r>
    </w:p>
    <w:p>
      <w:pPr>
        <w:pStyle w:val="Normal"/>
        <w:tabs>
          <w:tab w:val="clear" w:pos="708"/>
          <w:tab w:val="left" w:pos="6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марта 2017г.                                                                                     с. Новомихайловка </w:t>
      </w:r>
    </w:p>
    <w:p>
      <w:pPr>
        <w:pStyle w:val="Normal"/>
        <w:tabs>
          <w:tab w:val="clear" w:pos="708"/>
          <w:tab w:val="left" w:pos="6781" w:leader="none"/>
        </w:tabs>
        <w:jc w:val="right"/>
        <w:rPr/>
      </w:pPr>
      <w:r>
        <w:rPr>
          <w:sz w:val="28"/>
          <w:szCs w:val="28"/>
        </w:rPr>
        <w:t xml:space="preserve">Татарского района   </w:t>
      </w:r>
    </w:p>
    <w:p>
      <w:pPr>
        <w:pStyle w:val="Normal"/>
        <w:tabs>
          <w:tab w:val="clear" w:pos="708"/>
          <w:tab w:val="left" w:pos="6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/>
      </w:pPr>
      <w:r>
        <w:rPr>
          <w:sz w:val="28"/>
          <w:szCs w:val="28"/>
        </w:rPr>
        <w:t xml:space="preserve">По итогам проведения публичных слушаний по обсуждению проекта решения Совета депутатов Татарского района «Об утверждении правил землепользования и застройки Новомихайловского сельсовета Татарского района Новосибирской области», проводимых на основании постановления администрации Татарского района № 39 от 24.01.2017г. «О назначении публичных слушаний по проекту решения Совета депутатов Татарского района «Об утверждении правил землепользования и застройки Новомихайловского сельсовета Татарского района Новосибирской области», обнародованного в периодическом печатном издании «Бюллетень органов местного самоуправления  Татарского района» № 06 от 27.01.2017г., состоявшихся 25 марта 2017 года  в 10 ч. 00 мин. в здании Дома культуры, расположенного по адресу: </w:t>
      </w:r>
      <w:r>
        <w:rPr>
          <w:color w:val="000000"/>
          <w:sz w:val="28"/>
          <w:szCs w:val="28"/>
          <w:shd w:fill="FFFFFF" w:val="clear"/>
        </w:rPr>
        <w:t>632140</w:t>
      </w:r>
      <w:r>
        <w:rPr>
          <w:sz w:val="28"/>
          <w:szCs w:val="28"/>
        </w:rPr>
        <w:t>, Новосибирская область, Татарский район, с. Новомихайловка, ул. Учительская, 2г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/>
          <w:sz w:val="28"/>
          <w:szCs w:val="28"/>
        </w:rPr>
        <w:t>Председатель слушаний: Герасименко Алексей Вячеславович</w:t>
      </w:r>
      <w:r>
        <w:rPr>
          <w:sz w:val="28"/>
          <w:szCs w:val="28"/>
        </w:rPr>
        <w:t xml:space="preserve"> - заместитель главы – начальник управления строительства, архитектуры, дорожного хозяйства, энергетики, газификации, связи, экологии администрации Татар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/>
          <w:sz w:val="28"/>
          <w:szCs w:val="28"/>
        </w:rPr>
        <w:t>Секретарь слушаний: Кахута Оксана Андреев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главный специалист отдела управления недвижимостью  </w:t>
      </w:r>
      <w:r>
        <w:rPr>
          <w:sz w:val="28"/>
          <w:szCs w:val="28"/>
        </w:rPr>
        <w:t>администрации Татарского рай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публичных слушаниях 25 челове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было принято </w:t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. рекомендовать Главе Татарского района принять решение о направлении проекта  Правил землепользования и застройки Новомихайловского сельсовета в Совет депутатов Татарского район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. протокол публичных слушаний опубликовать в периодическом печатном издании «Бюллетень органов местного самоуправления Татарского района» и разместить на официальных сайтах администрации Татарского района и администрации Новомихайловского сельсовет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публичных слушаний</w:t>
      </w:r>
      <w:r>
        <w:rPr>
          <w:bCs/>
          <w:sz w:val="28"/>
          <w:szCs w:val="28"/>
        </w:rPr>
        <w:t xml:space="preserve">                                                  А.В. Герасименко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1" w:leader="none"/>
        </w:tabs>
        <w:rPr/>
      </w:pPr>
      <w:r>
        <w:rPr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>публичных слушаний</w:t>
      </w:r>
      <w:r>
        <w:rPr>
          <w:bCs/>
          <w:sz w:val="28"/>
          <w:szCs w:val="28"/>
        </w:rPr>
        <w:t xml:space="preserve">                                                                  О.А. Каху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tatarsk.nso.ru/" TargetMode="External"/><Relationship Id="rId3" Type="http://schemas.openxmlformats.org/officeDocument/2006/relationships/hyperlink" Target="http://novomikhayl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0:00Z</dcterms:created>
  <dc:creator>Пользователь</dc:creator>
  <dc:description/>
  <cp:keywords/>
  <dc:language>en-US</dc:language>
  <cp:lastModifiedBy>Оксана</cp:lastModifiedBy>
  <cp:lastPrinted>2017-03-22T09:25:00Z</cp:lastPrinted>
  <dcterms:modified xsi:type="dcterms:W3CDTF">2017-03-29T00:54:00Z</dcterms:modified>
  <cp:revision>35</cp:revision>
  <dc:subject/>
  <dc:title>Публичные слушания по обсуждению проектов постановлений главы города Татарска Новосибирской области «Об изменении вида разрешенного использования земельного участка, расположенного по адресу: новосибирская область, город Татарск, ул</dc:title>
</cp:coreProperties>
</file>