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Новомихай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6463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от 11.07. 2016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 субсидий из бюджета Новомихайловского сельсовета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                         услуг в сфере жилищно-коммунального хозяйства в границах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 Общие положения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цели, условия, порядок предоставления субсидий,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в сфере жилищно-коммунального хозяйства,  порядок возврата субсидий в местный бюджет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получ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, условия и порядок предоставления субси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, возникающих при выполнении следующих видов  работ, оказания услуг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кредиторской задолженности за потребленные энергорес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запаса топлив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и (или) содержание объектов 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объектов 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у в многоквартирных домах общедомовых приборов учета воды, тепла, электроэнергии  в части муниципаль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Субсидии заявителям предоставляются в пределах средств, предусмотренных в бюджете Новомихайловского сельсовета Татарского района  Новосибирской области на указанные цели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 Субсидии, предоставляются заявителю, в соответствии с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 Извещение о рассмотрении заявлений на предоставление субсидий, в котором указываются требования к заявителям, размещается в газете «Новомихайловский вестник» и на официальном сайте администрации Новомихайлов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  Заявители предоставляют в администрацию Новомихайловского сельсовета Татарского района Новосибирской области в течение семи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размещения извещения в печати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Новомихайловского сельсовета Татарского района Новосибирской области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Главы Новомихайловского сельсовета Татарского района Новосибирской области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    </w:t>
      </w: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Новомихайловского сельсовета Татарского района Новосибирской области  в текущем году на цели, указанные в пункте 1 Раздел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  Заявление и документы рассматриваются в течение пяти  дней с момента окончания срока для приема документов специалистами администрации Новомихайлов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   При положительном решении в срок не более семи рабочих дней со дня окончания срока рассмотрения заявлений издается постановление Главы Новомихайловского сельсовета Татарского района Новосибирской области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, предоставляемый каждому получа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предоставляемых заявителям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 Основанием для получения субсидии является соглашение о предоставлении субсидии, заключаемое администрацией Новомихайловского сельсовета Татарского района Новосибирской области как главным распорядителем бюджетных средств с получателем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   В соглашении о предоставлении субсидии должны быть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объем, сроки и цели использова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 ответственность получателя субсидии за нецелевое использова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 порядок возврата при нецелевом или неполном использовании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    Перечисление субсидии получателю осуществляется администрацией Новомихайловского сельсовета Татарского района Новосибирской области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    Получатели субсидий ведут учет полученных ими из бюджета Новомихайловского сельсовета Татарского района Новосибирской области 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   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    По результатам использования субсидии получатель бюджетных средств представляет в администрацию Новомихайловского сельсовета Татарского района Новосибирской области отчет об использовании субсидии, предоставленной за счет средств бюджета Новомихайловского сельсовета Татарского района Новосибирской области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   Администрация Новомихайловского сельсовета Татарского района Новосибирской области осуществляет контроль за целевым использованием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Новомихайловского сельсовета Татарского района на соответствующие цели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итерии отбора юридических лиц (за исключением государственных (муниципальных) учреждений) индивидуальных предприним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х лиц – производителей товаров, работ, услуг, имеющих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Для получения субсидий из бюджета Новомихайловского сельсовета Татарского района Новосибирской области 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Татарского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 в границах Тата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Субсидии не предоставляются заявителю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соответствия требованиям, указанным в п. 1 настояще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общения о себе лож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ления не полного перечня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</w:t>
      </w:r>
      <w:r>
        <w:rPr>
          <w:rFonts w:cs="Times New Roman" w:ascii="Times New Roman" w:hAnsi="Times New Roman"/>
          <w:b/>
          <w:sz w:val="24"/>
          <w:szCs w:val="24"/>
        </w:rPr>
        <w:t xml:space="preserve">орядок возврата субсидий в местный бюдже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нарушения условий, установленных при их предоставлении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Новомихайловского сельсовета Татарского района Новосибирской области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едопущения образования кредиторской задолженности на конец текущего года администрация Новомихайловского сельсовета Татарского района Новосибирской области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ные,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Новомихайловского сельсовета Татарского района Новосибирской области в течение 10 дней с момента принятия решения администрацией Новомихайловского сельсовета Татарского района Новосибирской области о досрочном возврате средств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ожение об обязательной проверке главным распорядителем (распорядителем) бюджетных средств, предоставляющим субсидию, и органом (государственного)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ом, а также  за целевым использованием субсидий осуществляется главным распорядителем бюджетных средств Новомихайловского сельсовета Татарского района Новосибирской области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Главный распорядитель (распорядитель)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Новомихайло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Новомихайлов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rticleseparator">
    <w:name w:val="article_separato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7:00Z</dcterms:created>
  <dc:creator>Наталья</dc:creator>
  <dc:description/>
  <cp:keywords/>
  <dc:language>en-US</dc:language>
  <cp:lastModifiedBy>User</cp:lastModifiedBy>
  <cp:lastPrinted>2016-07-21T12:03:00Z</cp:lastPrinted>
  <dcterms:modified xsi:type="dcterms:W3CDTF">2016-10-20T04:49:00Z</dcterms:modified>
  <cp:revision>11</cp:revision>
  <dc:subject/>
  <dc:title>АДМИНИСТРАЦИЯ НОВОМИХАЙЛОВСКОГО СЕЛЬСОВЕТА ТАТАРСКОГО РАЙОНА  НОВОСИБИРСКОЙ ОБЛАСТИ</dc:title>
</cp:coreProperties>
</file>