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охране окружающей среды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соответствии с Конституцией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атарской межрайонной прокуратурой осуществляется надзор за объектами, оказывающих негативное воздействие на окружающую среду. Так, в истекшем периоде 2018 году межрайонным прокурором возбуждены дела об административном правонарушении по статье 8.46 Кодекса об административных правонарушениях Российской Федерации (далее - КоАП РФ) в отношении руководителей и специалистов организаций, не подавших вовремя заявку о постановке на государственный учет объектов, оказывающих негативное воздействие на окружающую среду, а также внесены представления об устранении нарушений, о получении разрешения на выброс загрязняющих веществ в атмосферный воздух. По результатам рассмотрения актов прокурорского реагирования нарушения устранены, представлена декларация о плате за негативное воздействие на окружающую среду, 2 должностных лица привлечены к дисциплинарной ответственности, виновным лицам назначены наказания в виде штрафов на общую сумму 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имо этого, в ходе проверок в 2017-2018 выявлено, что кладбища на территории Татарского района не соответсвтвуют требованиям санитарного эпидемиологического законодательства. Межрайонным прокурором возбуждены дела об административном правонарушении по статье 6.3 КоАП РФ, виновным лицам назначены наказания в виде штрафов на общую сумму 5 тыс. рублей, 8 лиц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Работа межрайонной прокуратуры нацелена на устранение нарушений экологического законодательства в Татарском районе. Важное значение в решении данной проблемы имеет содействие населения, поэтому в случае выявления правонарушений в области окружающей среды, а также, если у вас имеется информация о других правонарушениях экологической направленности, вы всегда можете сообщить об этом на горячую линию в межрайонную прокуратуру по номеру 8-383-64-24-903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межрайонного прокурора</w:t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О.С. Толс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5:00Z</dcterms:created>
  <dc:creator>лена</dc:creator>
  <dc:description/>
  <cp:keywords/>
  <dc:language>en-US</dc:language>
  <cp:lastModifiedBy>Елена</cp:lastModifiedBy>
  <cp:lastPrinted>2018-06-13T18:04:00Z</cp:lastPrinted>
  <dcterms:modified xsi:type="dcterms:W3CDTF">2018-06-18T04:12:00Z</dcterms:modified>
  <cp:revision>3</cp:revision>
  <dc:subject/>
  <dc:title/>
</cp:coreProperties>
</file>