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НОВОСИБИРСКАЯ ОБЛАСТЬ  ТАТАРСКИЙ РАЙОН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sz w:val="24"/>
        </w:rPr>
        <w:t>АДМИНИСТРАЦИЯ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  <w:lang w:val="en-US" w:eastAsia="en-US"/>
        </w:rPr>
      </w:pPr>
      <w:r>
        <w:rPr>
          <w:rFonts w:cs="Georgia" w:ascii="Georgia" w:hAnsi="Georgia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/>
      </w:pPr>
      <w:r>
        <w:rPr>
          <w:rFonts w:eastAsia="Georgia"/>
        </w:rPr>
        <w:t xml:space="preserve"> </w:t>
      </w:r>
      <w:r>
        <w:rPr/>
        <w:t>ПОСТАНОВЛЕНИЕ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63"/>
        <w:gridCol w:w="1026"/>
        <w:gridCol w:w="4834"/>
        <w:gridCol w:w="779"/>
        <w:gridCol w:w="650"/>
      </w:tblGrid>
      <w:tr>
        <w:trPr>
          <w:trHeight w:val="526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.11.20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. Новомихайловка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>
          <w:trHeight w:val="885" w:hRule="atLeast"/>
        </w:trPr>
        <w:tc>
          <w:tcPr>
            <w:tcW w:w="74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Об установлении размера платы за содержание и текущий ремонт  жилого помещения»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.3 ст.156 Жилищного кодекса Российской Федерации, во исполнение Закона №131-ФЗ от 06.10.2003г. «Об общих принципах местного самоуправления в Российской Федерации», в соответствии с п.11 Правил содержания общего имущества в многоквартирном доме, утвержденных Постановлением Правительства РФ от 13.08.2006г. №491, Устава Новомихайловского сельсовета. 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размер платы за пользование жилым помещением (платы за наём) в размере 0руб.80коп. за 1кв.м. в месяц, НДС не предусмотрен (Прил.№1).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в размере 2руб.35коп. за 1кв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месяц, НДС не предусмотрен  (Прил.№2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становить тарифы за сбор вывоз жидких бытовых отходов 50руб.35коп за 1куб.м. в  месяц,  НДС не предусмотрен (Прил.№3).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размер платы за вывоз мусора в размере 0руб.10коп. за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НДС не предусмотрен (Прил.№4).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и распространяет своё действие на регулируемые правоотношения с 01.01.2016г. по 31.12.2016г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Постановление опубликовать в газете «Новомихайловский вестник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над исполнением постановления оставляю за собой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  Новомихайловского сельсовета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Р.М.Ахметшин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михайловского сельсовет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0.11.2015 №96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асходы по найму жилья                                                                                               по  МУП «Новомихайловское» по ОУН на 2016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1.Натуральны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роживающ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2. Полная себестои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бе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УП «Новомихайловское»  по ОУН                                      А.В.Степа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михайл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0.11.2015 №96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асх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РЕМОНТ ЖИЛИЩНОГО ФОНД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МУП «Новомихайловское» по ОУН                                                                                   на 2016</w:t>
      </w:r>
      <w:r>
        <w:rPr/>
        <w:t>год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133"/>
        <w:gridCol w:w="2703"/>
        <w:gridCol w:w="169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за соответствующий период прошло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с начала год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туральные показатели (тыс.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эксплуатируемая приведенная общая площадь жилых помещений (жилья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7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ксплуатируемая площадь нежилых помещ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 Полная себестоимость содержания и ремонта жилищного фонда, руб. Ремонт конструктивных элементов жилых зданий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чих, выполняющих ремонт конструктивных элементов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иальные нуж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(ру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ямые расходы по ремонту конструктивных элементов жилых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и обслуживание внутридомового инженерного оборудования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чих, выполняющих ремонт и обслуживание внутридомов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иальные нуж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ямые расходы по ремонту и обслуживанию внутридомов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и обеспечение санитарного состояния жилых зданий и придомовых территорий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рабочих, занятых благоустройством и обслуживание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иальные нуж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торонних организац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по обеспечению санитарного состояния жилых домов и придомовой терри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й фонд (капитальный ремонт жиль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ямые затр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 службы заказчика (управляющей компани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трахование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эксплуатационные расх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расходов по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300+0400+0500+0600+0700+08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эксплуатацио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 по полной себестоимости (1000+1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содержания и ремонта 1кв.м. общей площади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содержания ремонта 1кв.м. нежилой 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т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Э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для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УП«Новомихайловское»  по ОУН                     А.В.Степан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3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вомихайловского сельсовет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11.2015 №9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асх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ОДА СТОЧНОЙ ЖИТКОСТ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МУП «Новомихайловское» по ОУН                                                                                 на 2016</w:t>
      </w:r>
      <w:r>
        <w:rPr/>
        <w:t>год</w:t>
      </w:r>
    </w:p>
    <w:tbl>
      <w:tblPr>
        <w:tblW w:w="1031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080"/>
        <w:gridCol w:w="1778"/>
        <w:gridCol w:w="1441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за соответствующий период прошлого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с начала года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туральные показатели (тыс.куб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о сточных вод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от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от других коммун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о через очистные сооружения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биологическую очис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сточных вод на очистку другим канал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олная себестоимость отвода сточной жидкости 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7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чка сточной жидкости: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: числе 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капитальный ремонт или резерв расходов на оплату капитально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очной жидкости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на капитальный ремонт или резерв на оплату капитального ремо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ание и утилизация сточной жидкости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7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ремонт или резерв расходов на оплату капитально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7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варийно-восстанов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внутри домов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ямые расходы- всего(покупное-633,2т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оплата работ службы «Заказч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трах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эксплуатационны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 по эксплуатации (ст.0400+0500+0600+0700+0800+0900+1000+1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7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эксплуатацио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сходов по полной себестоимости (ст.1200+1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7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бестоимость 1 куб.м. пропущенной сточной жидкости 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7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 от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7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о: Э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дл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5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П «Новомихайловское»  по ОУН                                      А.В.Степано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 №4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михайловского сельсовета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0.11.2015 №96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программа на сбор и вывоз твердых бытовых отходов                МУП «Новомихайловское» по ОУН на 2016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натуральные показатели</w:t>
      </w:r>
    </w:p>
    <w:tbl>
      <w:tblPr>
        <w:tblW w:w="1040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04"/>
        <w:gridCol w:w="2251"/>
        <w:gridCol w:w="23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жилого секто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норма накопления мусора в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Полная себестоимость услуг</w:t>
      </w:r>
    </w:p>
    <w:tbl>
      <w:tblPr>
        <w:tblW w:w="1030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134"/>
        <w:gridCol w:w="2410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связанные с производством и реализацией услуг, группируются по статьям себе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8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,5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техническое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9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4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3,7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3.Стоимость услуг</w:t>
      </w:r>
    </w:p>
    <w:tbl>
      <w:tblPr>
        <w:tblW w:w="103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01"/>
        <w:gridCol w:w="2393"/>
        <w:gridCol w:w="23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3.7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УП «Новомихайловское»  по ОУН                                      А.В.Степанов</w:t>
      </w:r>
    </w:p>
    <w:sectPr>
      <w:headerReference w:type="default" r:id="rId2"/>
      <w:type w:val="nextPage"/>
      <w:pgSz w:w="11906" w:h="16838"/>
      <w:pgMar w:left="1871" w:right="57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32:00Z</dcterms:created>
  <dc:creator>Николай Иванович Гейко</dc:creator>
  <dc:description/>
  <cp:keywords/>
  <dc:language>en-US</dc:language>
  <cp:lastModifiedBy>User</cp:lastModifiedBy>
  <cp:lastPrinted>2015-11-30T18:04:00Z</cp:lastPrinted>
  <dcterms:modified xsi:type="dcterms:W3CDTF">2015-11-30T12:05:00Z</dcterms:modified>
  <cp:revision>72</cp:revision>
  <dc:subject/>
  <dc:title/>
</cp:coreProperties>
</file>