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24"/>
        <w:gridCol w:w="1124"/>
        <w:gridCol w:w="5372"/>
        <w:gridCol w:w="840"/>
        <w:gridCol w:w="699"/>
      </w:tblGrid>
      <w:tr>
        <w:trPr>
          <w:trHeight w:val="454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февраля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4 г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№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. Новомихайловка</w:t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>
          <w:trHeight w:val="720" w:hRule="atLeast"/>
        </w:trPr>
        <w:tc>
          <w:tcPr>
            <w:tcW w:w="5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«Об обеспечении безопасности людей на водных объектах в 2014году»</w:t>
            </w:r>
          </w:p>
        </w:tc>
      </w:tr>
    </w:tbl>
    <w:p>
      <w:pPr>
        <w:pStyle w:val="Normal"/>
        <w:shd w:fill="FFFFFF" w:val="clear"/>
        <w:spacing w:lineRule="auto" w:line="360"/>
        <w:ind w:lef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ind w:lef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 исполнение постановления Правительства Новосибирской области от 29.01.2014г. №32-п  «Об утверждении плана  обеспечения плана безопасности людей на водных объектах в Новосибирской области в 2014году», в целях улучшения профилактической и организационной работы по обеспечению безопасности жизни людей на водных объектах Новомихайловского сельского поселения в 2014году</w:t>
      </w:r>
    </w:p>
    <w:p>
      <w:pPr>
        <w:pStyle w:val="Normal"/>
        <w:shd w:fill="FFFFFF" w:val="clear"/>
        <w:spacing w:lineRule="auto" w:line="360"/>
        <w:ind w:left="1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лан мероприятий по обеспечению безопасности жизни людей на водных объектах Новомихайловского сельского поселения в 2014го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Рекомендовать</w:t>
      </w:r>
      <w:r>
        <w:rPr>
          <w:rFonts w:cs="Times New Roman" w:ascii="Times New Roman" w:hAnsi="Times New Roman"/>
          <w:sz w:val="24"/>
          <w:szCs w:val="24"/>
        </w:rPr>
        <w:t xml:space="preserve"> участковому инспектору МО МВД России «Татарский» Баталину Э.А., зав. Новомихайловской врачебной амбулатории Басалыко О.Д., специалисту 1 разряда администрации Логачёвой Е.В.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1.составить перечень водоемов, находящихся в километровой зоне от сельского поселения;                                                                                                                            1.2.определить водоемы (его участки), на которых разрешено купание, о чем информировать население через объявления и местную печ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ретить </w:t>
      </w:r>
      <w:r>
        <w:rPr>
          <w:rFonts w:cs="Times New Roman" w:ascii="Times New Roman" w:hAnsi="Times New Roman"/>
          <w:sz w:val="24"/>
          <w:szCs w:val="24"/>
        </w:rPr>
        <w:t xml:space="preserve">в местах отдыха на водных объектах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бор воды для питьевого и хозяйственно-бытового водоснабжения, водоп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исключить мойку автомобилей, несанкционированные проезды транспорта, загрязнение береговой линии и водоем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 xml:space="preserve">Рекомендовать </w:t>
      </w:r>
      <w:r>
        <w:rPr>
          <w:rFonts w:cs="Times New Roman" w:ascii="Times New Roman" w:hAnsi="Times New Roman"/>
          <w:sz w:val="24"/>
          <w:szCs w:val="24"/>
        </w:rPr>
        <w:t>директору МБОУ Новомихайловская СОШ  Волошиной О.В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в рамках предметного курса ОБЖ и внеклассной работы провести цикл обучающих мероприятий по правилам поведения на во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взять под личный контроль вопрос размещения массовых мероприятий и отдыха детей на водных объектах или вблизи ни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проводить инструктаж по поведению детей на воде, охране их жизни 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овести до руководителей предприятий, расположенных на территории Новомихайловского сельсовета, какие водоемы и участки водоемов запрещены для поения и выгула скота, включая скот частного секто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публиковать данное Постановление в местном печатном изда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онтроль над исполнением данного постановления оставляю за собой.</w:t>
      </w:r>
    </w:p>
    <w:p>
      <w:pPr>
        <w:pStyle w:val="Normal"/>
        <w:spacing w:lineRule="auto" w:line="24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Новомихайловского сельсовета 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Р.М.Ахметшин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0</wp:posOffset>
                </wp:positionV>
                <wp:extent cx="2030095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7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319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ановлением администрации Новомихайловского сельсовета от 03.02.2014 №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67.25pt;mso-wrap-distance-left:9pt;mso-wrap-distance-right:0pt;mso-wrap-distance-top:0pt;mso-wrap-distance-bottom:0pt;margin-top:-21.5pt;mso-position-vertical-relative:text;margin-left:3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7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3197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ановлением администрации Новомихайловского сельсовета от 03.02.2014 №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ЛАН </w:t>
      </w:r>
    </w:p>
    <w:p>
      <w:pPr>
        <w:pStyle w:val="Style17"/>
        <w:ind w:left="567" w:hanging="0"/>
        <w:jc w:val="center"/>
        <w:rPr/>
      </w:pPr>
      <w:r>
        <w:rPr/>
        <w:t>мероприятий по обеспечению безопасности жизни людей на водных объектах Новомихайловского сельского поселения в 2014году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251"/>
        <w:gridCol w:w="2500"/>
        <w:gridCol w:w="250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о состоянии льда на водных объектах через местную печать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дека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ёва Е.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оприятий, направленных на недопущение выхода людей и выезда автомобильного транспорта на лёд на водных объектах (установка запрещающих знаков и информационных щитов о запрещении выхода (выезда) на лёд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дека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ёва Е.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актических мероприятий, направленных на обеспечение безопасности людей на водных объектах во время прохождения весеннего паводк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ёва Е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организац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на водных объектах (выставление предупреждающих знаков безопасности и информационных щитов о запрещении купания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6.20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Р.М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змещением «Уголков безопасности на воде»  в учебных заведен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6.20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Р.М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убликации в СМ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ёва Е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организаций</w:t>
            </w:r>
          </w:p>
        </w:tc>
      </w:tr>
      <w:tr>
        <w:trPr>
          <w:trHeight w:val="10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сшествий и несчастных случае на водных объектах и принятие оперативных мер по их предупрежд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сен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ёва Е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Р.М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567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30" w:right="686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sz w:val="24"/>
      </w:rPr>
    </w:pPr>
    <w:r>
      <w:rPr>
        <w:rFonts w:cs="Georgia" w:ascii="Georgia" w:hAnsi="Georgia"/>
        <w:sz w:val="24"/>
      </w:rPr>
      <w:t>НОВОСИБИРСКАЯ ОБЛАСТЬ  ТАТАРСКИЙ РАЙОН</w: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bCs w:val="false"/>
        <w:sz w:val="24"/>
      </w:rPr>
    </w:pPr>
    <w:r>
      <w:rPr>
        <w:rFonts w:cs="Georgia" w:ascii="Georgia" w:hAnsi="Georgia"/>
        <w:sz w:val="24"/>
      </w:rPr>
      <w:t>АДМИНИСТРАЦИЯ  НОВОМИХАЙЛОВСКОГО СЕЛЬСОВЕТА</w: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bCs w:val="false"/>
        <w:sz w:val="24"/>
        <w:lang w:val="en-US" w:eastAsia="en-US"/>
      </w:rPr>
    </w:pPr>
    <w:r>
      <w:rPr>
        <w:rFonts w:cs="Georgia" w:ascii="Georgia" w:hAnsi="Georgia"/>
        <w:bCs w:val="false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23340</wp:posOffset>
              </wp:positionH>
              <wp:positionV relativeFrom="paragraph">
                <wp:posOffset>-635</wp:posOffset>
              </wp:positionV>
              <wp:extent cx="35001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4.2pt;margin-top:-0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bCs w:val="false"/>
        <w:sz w:val="24"/>
      </w:rPr>
    </w:pPr>
    <w:r>
      <w:rPr>
        <w:rFonts w:eastAsia="Georgia" w:cs="Georgia" w:ascii="Georgia" w:hAnsi="Georgia"/>
        <w:bCs w:val="false"/>
        <w:sz w:val="24"/>
      </w:rPr>
      <w:t xml:space="preserve"> </w:t>
    </w:r>
    <w:r>
      <w:rPr>
        <w:rFonts w:cs="Georgia" w:ascii="Georgia" w:hAnsi="Georgia"/>
        <w:bCs w:val="false"/>
        <w:sz w:val="24"/>
      </w:rPr>
      <w:t>ПОСТАНОВЛ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32:00Z</dcterms:created>
  <dc:creator>Николай Иванович Гейко</dc:creator>
  <dc:description/>
  <cp:keywords/>
  <dc:language>en-US</dc:language>
  <cp:lastModifiedBy>User</cp:lastModifiedBy>
  <cp:lastPrinted>2014-02-25T10:42:00Z</cp:lastPrinted>
  <dcterms:modified xsi:type="dcterms:W3CDTF">2014-02-25T03:42:00Z</dcterms:modified>
  <cp:revision>26</cp:revision>
  <dc:subject/>
  <dc:title/>
</cp:coreProperties>
</file>