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7"/>
        <w:gridCol w:w="1119"/>
        <w:gridCol w:w="5304"/>
        <w:gridCol w:w="836"/>
        <w:gridCol w:w="700"/>
      </w:tblGrid>
      <w:tr>
        <w:trPr>
          <w:trHeight w:val="45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нтябр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6 г.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</w:tblGrid>
      <w:tr>
        <w:trPr>
          <w:trHeight w:val="942" w:hRule="atLeast"/>
        </w:trPr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 проведении публичных слушаний по проекту муниципального правового акта о внесении изменений в Устав Новомихайловского сельсовета Татарского района  Новосибирской области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на основании решения шестой сессии Совета депутатов Новомихайловского сельсовета Татарского района Новосибирской области четвёртого созыва,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left="5" w:right="5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вопросу: «О внесении изменений в Устав Новомихайловского сельсовета Татарского района Новосибирской области»  12 октября 2016г. в 11.00 часов в МБУК Новомихайловского сельсовета по адресу: Новосибирская область Татарский район с.Новомихайловка ул.Учительская,2 г.</w:t>
      </w:r>
    </w:p>
    <w:p>
      <w:pPr>
        <w:pStyle w:val="Normal"/>
        <w:shd w:fill="FFFFFF" w:val="clear"/>
        <w:spacing w:lineRule="auto" w:line="240"/>
        <w:ind w:left="5" w:right="5" w:firstLine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рганизацию проведения публичных слушаний возложить на </w:t>
      </w:r>
      <w:r>
        <w:rPr>
          <w:rFonts w:cs="Times New Roman" w:ascii="Times New Roman" w:hAnsi="Times New Roman"/>
          <w:i/>
          <w:sz w:val="24"/>
          <w:szCs w:val="24"/>
        </w:rPr>
        <w:t>Штенгауэра Э.Я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организации и проведения публичных слушаний.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едательствующим на публичных слушаниях назначи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Гладышеву Н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екретарём публичных слушаний назначить специалиста 1разряда администрации Новомихайловского сельсовета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Логачёву Е.В.</w:t>
      </w:r>
    </w:p>
    <w:p>
      <w:pPr>
        <w:pStyle w:val="Normal"/>
        <w:shd w:fill="FFFFFF" w:val="clear"/>
        <w:spacing w:lineRule="auto" w:line="240"/>
        <w:ind w:right="5" w:hanging="183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Порядок учёта предложений и участия граждан в обсуждении проекта муниципального правового акта о внесении изменений в Устав Новомихайловского сельсовета Татарского района Новосибирской области утвердить (приложение №1).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5.Проект муниципального правового акта Совета депутатов «О внесении изменений в Устав Новомихайловского сельсовета Татарского района Новосибирской области» утвердить (приложение №2).</w:t>
      </w:r>
    </w:p>
    <w:p>
      <w:pPr>
        <w:pStyle w:val="Normal"/>
        <w:shd w:fill="FFFFFF" w:val="clear"/>
        <w:spacing w:lineRule="auto" w:line="240"/>
        <w:ind w:left="183"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Данное постановление опубликовать в «Новомихайловском вестнике».</w:t>
      </w:r>
    </w:p>
    <w:p>
      <w:pPr>
        <w:pStyle w:val="Normal"/>
        <w:shd w:fill="FFFFFF" w:val="clear"/>
        <w:spacing w:lineRule="auto" w:line="240"/>
        <w:ind w:left="18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Контроль за  исполнением данного по</w:t>
        <w:softHyphen/>
      </w:r>
      <w:r>
        <w:rPr>
          <w:rFonts w:cs="Times New Roman" w:ascii="Times New Roman" w:hAnsi="Times New Roman"/>
          <w:sz w:val="24"/>
          <w:szCs w:val="24"/>
        </w:rPr>
        <w:t>становления оставляю за собой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Н.В.Гладышева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85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к Постановлению администрации Новомихайловского сельсовета                             № 741 от 26.09.20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учета предложений и участия граждан в обсуждении проекта муниципального правового акта о внесении изменений в Устав Новомихайловского  сельсовета Татарского района                                                   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ложения населения Новомихайловского сельсовета по проек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 «О внесении изменений  в Устав Новомихайловского  сельсовета Татарского района Новосибирской области»  вносятся в администрацию Новомихайловского сельсовета в письменном виде по адресу: с.Новомихайловка, ул.Учительская,2 а на имя Главы Новомихайлов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ложения в устной форме вносятся по телефонам: 38364-42-14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се поступившие предложения фиксируются в «Журнале учета предложений граждан по проекту  муниципального правового акта «О внесении изменений в Устав Новомихайловского  сельсовета Татарского района Новосибирской области» по форме: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145"/>
        <w:gridCol w:w="1395"/>
        <w:gridCol w:w="1229"/>
        <w:gridCol w:w="1229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, часть, пункт, абза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чет предложений граждан организуется и проводится специалистом 1 разряда администрации  Новомихайловского сельсовета Логачёвой Е.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граждан по внесению изменений в проект муниципального правового акта «О внесении изменений в Устав Новомихайловского  сельсовета Татарского района Новосибирской области» принимаются до 12.10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регистрированные обращения граждан обсуждаются на публичных слуш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результатам публичных слушаний  принимается итоговый документ – рекомендации публичных слушаний, которые подлежат опубликованию в газете «Новомихайло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ле проведения публичных слушаний, в соответствии с законодательством, на сессии Совета депутатов Новомихайловского сельсовета Главой муниципального образования выносится вопрос «О внесении изменений в Устав Новомихайловского  сельсовета Татарского района Новосибирской области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                                   к Постановлению администрации Новомихайловского сельсовета                             № 74 от 26.09.2016</w:t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 Р О Е К Т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ВЕТ ДЕПУТАТОВ                                                                                                 НОВОМИХАЙЛОВСКОГО СЕЛЬСОВЕТА                                                                               ТАТАРСКОГО РАЙОНА НОВОСИБИРСКОЙ ОБЛАСТИ                                                                  пятого созыва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РЕШЕНИЕ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(__________ сессии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.2016                                                                                                                              № ___</w:t>
      </w:r>
    </w:p>
    <w:p>
      <w:pPr>
        <w:pStyle w:val="Normal"/>
        <w:spacing w:lineRule="auto" w:line="240"/>
        <w:ind w:right="-5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Новомихайловка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24"/>
          <w:szCs w:val="24"/>
        </w:rPr>
        <w:t>«О  внесении изменений                                                                                                                                    в Устав Новомихайловского сельсовета                                                                                      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Новомихайл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Новомихай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пунктом 14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пунктом 63.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3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ирательная комиссия Новомихайло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е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утверждает форму, текст и число бюллетеней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текст и число открепительных удостов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текст и число открепительных удостоверений для голосования на выборах депутатов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пунктом е.1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выдает открепительные удостоверения в случаях, предусмотренных законо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ж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еспечивает изготовление бюллетеней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ткрепительных удостов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выборам депутатов Совета депутатов, бюллетеней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ткрепительных удостов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голосования на местном референдуме, их доставку в нижестоящие избирательные комиссии, комиссии референдума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3. Ответственность Главы Новомихайловского сельсовета и Главы местной администрации перед государ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2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, если это установлено соответствующим судом, а указанное должностное лицо не приняло в пределах своих полномочий мер по исполнению решения с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 порядке, установленном Федеральным законом от 21.07.2005 №97-ФЗ «О государственной регистрации уставов муниципальных образований», предоставить муниципальный правовой акт о внесении изменений в Устав Новомихайловского сельсовета Татарского района Новосибирской области в Главное управление Министерства юстиции Российской Федерации по Новосибирской области для государственной регист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лаве Новомихайловского сельсовета Татарского района Новосибирской области зарегистрированный  муниципальный правовой акт о внесении изменений в Устав Новомихайловского сельсовета Татарского района Новосибирской области в течение 7 дней со дня его поступления из Главного управления Министерства юстиции Российской Федерации по Новосибирской области опубликовать в «Новомихайловском вестник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 Главе Новомихайловского сельсовета Татарского района Новосибирской области в течение 10 дней со дня официального опубликования настоящего муниципального правового акта о внесении изменений в Устав Новомихайловского сельсовета Татарского района Новосибир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вышеуказанного муниципального правового акта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решение вступает в силу после государственной регистрации и опубликования в «Новомихайл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Новомихайл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     Н.В.Гладышев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466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 w:val="false"/>
        <w:b w:val="false"/>
        <w:bCs w:val="false"/>
        <w:sz w:val="24"/>
        <w:lang w:val="en-US" w:eastAsia="en-US"/>
      </w:rPr>
    </w:pPr>
    <w:r>
      <w:rPr>
        <w:rFonts w:cs="Georgia" w:ascii="Georgia" w:hAnsi="Georgia"/>
        <w:b w:val="false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2:00Z</dcterms:created>
  <dc:creator>Николай Иванович Гейко</dc:creator>
  <dc:description/>
  <cp:keywords/>
  <dc:language>en-US</dc:language>
  <cp:lastModifiedBy>User</cp:lastModifiedBy>
  <cp:lastPrinted>2016-10-03T15:57:00Z</cp:lastPrinted>
  <dcterms:modified xsi:type="dcterms:W3CDTF">2016-10-03T08:58:00Z</dcterms:modified>
  <cp:revision>43</cp:revision>
  <dc:subject/>
  <dc:title/>
</cp:coreProperties>
</file>