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97"/>
        <w:gridCol w:w="1117"/>
        <w:gridCol w:w="5270"/>
        <w:gridCol w:w="834"/>
        <w:gridCol w:w="736"/>
      </w:tblGrid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нтябр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6 г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74/1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</w:tblGrid>
      <w:tr>
        <w:trPr>
          <w:trHeight w:val="942" w:hRule="atLeast"/>
        </w:trPr>
        <w:tc>
          <w:tcPr>
            <w:tcW w:w="7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Новомихайловского сельсовета Татарского района Новосибирской области и членов их семей в информационно-телекоммуникационной сети Интернет на официальном сайте Новомихайловского сельсовета Татарского района Новосибирской области и пред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5.12.2008 №273-ФЗ «О противодействии коррупции»,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Новомихайловского сельсовета Татарского района Новосибирской области и членов их семей в информационно-телекоммуникационной сети Интернет на официальном сайте Новомихайловского сельсовета Татарского района Новосибирской области и пред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Данное постановление опубликовать в «Новомихайловском вестнике» и на официальном сайте Новомихайл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Постановление вступает в силу с момента его опубликования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Новомихайловского сельсовета 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Н.В.Гладышева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85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ён                                    Постановлением администрации Новомихайловского сельсовета                             № 74/1 от 30.09.201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 О Р Я Д О К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мещения сведений о доходах, об имуществе и обязательствах имущественного характера руководителей муниципальных учреждений Новомихайловского сельсовета Татарского района Новосибирской области и членов их семей в информационно-телекоммуникационной сети Интернет на официальном сайте Новомихайловского сельсовета Татарского района Новосибирской области и пред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м Порядком устанавливаются обязанности администрации Новомихайловского сельсовета Татарского района Новосибирской области по размещению сведений о доходах, об имуществе и обязательствах имущественного характера руководителей муниципальных учреждений Новомихайловского сельсовета Татарского района Новосибирской области и членов их семей в информационно-телекоммуникационной сети Интернет на официальном сайте Новомихайловского сельсовета Татарского района Новосибирской области (далее-официальный сайт) и представления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 и об их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анные, позволяющие определить место жительства, почтовый адрес, телефон и иные индивидуальные средства коммуникации  руководителя муниципального учреждения, его супруги (супруга) и несовершеннолетних детей и ины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анные, позволяющие определить местонахождение объектов недвижимого имущества, принадлежащих руководителю муниципального учреждения, его супруги (супруга) и несовершеннолетних детей и иных членов семьи на праве собственности или находящихся в их польз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информацию, отнесё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уковдитель муниципального учреждения, одновременно со сведениями о доходах, об имуществе и обязательствах имущественного характера, представляет в администрацию информацию по форме, согласно приложению к настоящему Порядку. Форма представляется на бумажном носителе и в 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 представлении уточнённых сведений о доходах, об имуществе и обязательствах имущественного характера руководитель муниципального учреждения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 согласно приложению к настоящему Порядку, если уточнённые сведения касаются сведений, предусмотренных фор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ведения о доходах, об имуществе и обязательствах имущественного характер, представляемые руководителем муниципального учреждения, размещаются администрацией Новомихайловского сельсовета Татарского района Новосибирской области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ведения для опубликования предоставляются в связи с запросами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апрос средства массовой информации должен содержать фамилию, имя, отчество руководителя, а также наименование муниципального учреждения, сведения которого запрашиваются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дминистрация Новомихайловского сельсовета Татар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письменно сообщает об этом руководителю муниципального учреждения, в отношении которого поступил за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 по форме согласно приложению к настоящему Порядку, если запрашиваемые сведения отсутствуют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уководитель муниципального учреждения Новомихайловского сельсовета Татарского района Новосибирской области несёт в соответствии с законодательством Российской Федерации ответственность за несоблюде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                 к Порядку размещения сведений о доходах,                                                                                                                                  об имуществе и обязательствах имущественного характера                                                                                         руководителей муниципальных учреждений                                                                                                   Новомихайловского сельсовета Татарского района                                                                                                  Новосибирской области и членов их семей в                                                                                                        информационно-телекоммуникационной сети Интернет                                                                                                             на официальном сайте Новомихайловского сельсовета                                                                                                  Татарского района Новосибирской области и представления                                                                                                 этих сведений средствам массовой информации                                                                                                                         для опублик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 за отчётный период с 01 января по 31 декабря  20__года об имуществе и обязательствах имущественного характера по состоянию на конец отчётного периода, представленных руководителями муниципальных учреждений  Новомихайловского сельсовета  </w:t>
      </w:r>
      <w:r>
        <w:rPr/>
        <w:t>Татарского района Новосибирской области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6"/>
        <w:gridCol w:w="1462"/>
        <w:gridCol w:w="1139"/>
        <w:gridCol w:w="840"/>
        <w:gridCol w:w="1190"/>
        <w:gridCol w:w="1202"/>
        <w:gridCol w:w="1139"/>
        <w:gridCol w:w="840"/>
        <w:gridCol w:w="1190"/>
      </w:tblGrid>
      <w:tr>
        <w:trPr>
          <w:trHeight w:val="69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__год (руб.)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го имущества (**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                расположения            (***)</w:t>
            </w:r>
          </w:p>
        </w:tc>
      </w:tr>
      <w:tr>
        <w:trPr>
          <w:trHeight w:val="12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го имущества (*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                    (**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20__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                  _________________                                                                              Фамилия, имя, отчество руководителя учреждения    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20__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                  _________________                                                                                Фамилия, имя, отчество принявшего сведения                            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>(*)Указывается только фамилия, имя, отчество руководителя муниципального учреждения. Фамилия, имя, отчество супруги (супруга) и несовершеннолетних детей не указываются.                                                                                                               (**)Указывается, например, жилой дом, земельный участок, квартира и т.д.                                                                                         (***)Указывается Россия или иная страна (государ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0" w:right="466" w:gutter="0" w:header="680" w:top="73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НОВОСИБИРСКАЯ ОБЛАСТЬ  ТАТАРСКИЙ РАЙОН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cs="Georgia" w:ascii="Georgia" w:hAnsi="Georgia"/>
        <w:sz w:val="24"/>
      </w:rPr>
      <w:t>АДМИНИСТРАЦИЯ НОВОМИХАЙЛОВ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 w:val="false"/>
        <w:b w:val="false"/>
        <w:bCs w:val="false"/>
        <w:sz w:val="24"/>
        <w:lang w:val="en-US" w:eastAsia="en-US"/>
      </w:rPr>
    </w:pPr>
    <w:r>
      <w:rPr>
        <w:rFonts w:cs="Georgia" w:ascii="Georgia" w:hAnsi="Georgia"/>
        <w:b w:val="false"/>
        <w:bCs w:val="false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23340</wp:posOffset>
              </wp:positionH>
              <wp:positionV relativeFrom="paragraph">
                <wp:posOffset>-635</wp:posOffset>
              </wp:positionV>
              <wp:extent cx="35001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eastAsia="Georgia" w:cs="Georgia" w:ascii="Georgia" w:hAnsi="Georgia"/>
        <w:bCs w:val="false"/>
        <w:sz w:val="24"/>
      </w:rPr>
      <w:t xml:space="preserve"> </w:t>
    </w:r>
    <w:r>
      <w:rPr>
        <w:rFonts w:cs="Georgia" w:ascii="Georgia" w:hAnsi="Georgia"/>
        <w:bCs w:val="false"/>
        <w:sz w:val="24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2:00Z</dcterms:created>
  <dc:creator>Николай Иванович Гейко</dc:creator>
  <dc:description/>
  <cp:keywords/>
  <dc:language>en-US</dc:language>
  <cp:lastModifiedBy>User</cp:lastModifiedBy>
  <cp:lastPrinted>2016-10-03T15:57:00Z</cp:lastPrinted>
  <dcterms:modified xsi:type="dcterms:W3CDTF">2016-10-27T07:52:00Z</dcterms:modified>
  <cp:revision>47</cp:revision>
  <dc:subject/>
  <dc:title/>
</cp:coreProperties>
</file>