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ДМИНИСТРАЦИЯ НОВОМИХАЙЛОВСКОГО СЕЛЬСОВЕТ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ТАТАРСКОГО РАЙОНА НОВОСИБИРСКОЙ ОБЛАСТ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СТАНОВЛЕНИЕ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b/>
        </w:rPr>
        <w:t xml:space="preserve">8  сентября  2016г.                                                                                                   №69 </w:t>
      </w:r>
    </w:p>
    <w:p>
      <w:pPr>
        <w:pStyle w:val="Normal"/>
        <w:spacing w:before="280" w:after="28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.Новомихайловка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«Патриотическое и военно-патриотическое воспитание подростков и молодежи Новомихайловского сельсовета на 2016 - 2020 годы»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/>
        <w:t>Во исполнение Постановления Правительства РФ от 30.12.2015 №1493 и в полном соответствии с ч.1п.30  Федерального закона  от 06.10.2003 №131-ФЗ «Об общих принципах организации местного самоуправления в Российской Федерации», администрация Новомихайл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СТАНОВЛЯЕТ:</w:t>
      </w:r>
    </w:p>
    <w:p>
      <w:pPr>
        <w:pStyle w:val="Normal"/>
        <w:jc w:val="both"/>
        <w:rPr/>
      </w:pPr>
      <w:r>
        <w:rPr/>
        <w:t>1.Утвердить Муниципальную программу «Патриотическое и военно-патриотическое воспитание подростков и молодежи Новомихайловского сельсовета на 2016 - 2020 годы» (прилагается).</w:t>
      </w:r>
    </w:p>
    <w:p>
      <w:pPr>
        <w:pStyle w:val="Normal"/>
        <w:jc w:val="both"/>
        <w:rPr/>
      </w:pPr>
      <w:r>
        <w:rPr/>
        <w:t>2.Данное Постановление разместить на официальном сайте администрации Новомихайловского сельсовета в сети Интернет и опубликовать в «Новомихайловском вестнике».</w:t>
      </w:r>
    </w:p>
    <w:p>
      <w:pPr>
        <w:pStyle w:val="Normal"/>
        <w:jc w:val="both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Новомихайловского сельсовета</w:t>
      </w:r>
    </w:p>
    <w:p>
      <w:pPr>
        <w:pStyle w:val="Normal"/>
        <w:jc w:val="both"/>
        <w:rPr/>
      </w:pPr>
      <w:r>
        <w:rPr/>
        <w:t>Татарского района Новосибирской области:                             Н.В.Гладыше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михайл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2.12. 2014г. N 10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АТРИОТИЧЕСКОЕ  И ВОЕННО-ПАТРИОТИЧЕСКОЕ ВОСПИТАНИЕ ПОДРОСТКОВ И МОЛОДЕЖИ НОВОМИХАЙЛОВСКОГО СЕЛЬСОВЕТА </w:t>
      </w:r>
    </w:p>
    <w:p>
      <w:pPr>
        <w:pStyle w:val="Normal"/>
        <w:jc w:val="center"/>
        <w:rPr/>
      </w:pPr>
      <w:r>
        <w:rPr>
          <w:b/>
        </w:rPr>
        <w:t>НА 2016 - 2020 ГОДЫ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АСПОРТ ПРОГРАММ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и военно-патриотическое воспитание подростков и молодежи Новомихайловского сельсовета на 2016 - 2020 годы"(далее –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работана на основе государственной программы "Патриотическое воспитание граждан в Российской Федерации на 2016 - 2020 годы", утвержденной Постановлением Правительства РФ от 30.12.2015 №14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рамм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михайловс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 2020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михайловского сельсовета, МБУК Новомихайловского сельсовета, МБОУ Новомихайловская С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здание у подростков и молодежи активной жизненной позиции, основанной на патриотизме, здоровых морально-этических, нравственных и других духовных ценностях; </w:t>
            </w:r>
          </w:p>
          <w:p>
            <w:pPr>
              <w:pStyle w:val="Normal"/>
              <w:rPr/>
            </w:pPr>
            <w:r>
              <w:rPr/>
              <w:t xml:space="preserve">-повышение уровня патриотического сознания и духовности подростков и молодежи села; </w:t>
            </w:r>
          </w:p>
          <w:p>
            <w:pPr>
              <w:pStyle w:val="Normal"/>
              <w:rPr/>
            </w:pPr>
            <w:r>
              <w:rPr/>
              <w:t xml:space="preserve">-формирование военно-патриотического отношения к Родине; </w:t>
            </w:r>
          </w:p>
          <w:p>
            <w:pPr>
              <w:pStyle w:val="Normal"/>
              <w:rPr/>
            </w:pPr>
            <w:r>
              <w:rPr/>
              <w:t xml:space="preserve">-повышение интеллектуального и творческого потенциала молодежи; -сохранение и развитие славных боевых и трудовых традиции Отечества; -формирование национального самосознания, пропаганда отечественной истории и культуры; </w:t>
            </w:r>
          </w:p>
          <w:p>
            <w:pPr>
              <w:pStyle w:val="Normal"/>
              <w:rPr/>
            </w:pPr>
            <w:r>
              <w:rPr/>
              <w:t xml:space="preserve">-укрепление стремления у подростков и молодежи к службе в Вооруженных Силах Российской Федерации; </w:t>
            </w:r>
          </w:p>
          <w:p>
            <w:pPr>
              <w:pStyle w:val="Normal"/>
              <w:rPr/>
            </w:pPr>
            <w:r>
              <w:rPr/>
              <w:t>-снижение уровня правонарушений среди несовершеннолетних и молодеж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СОДЕРЖАНИЕ ПРОБЛЕМЫ ПАТРИОТИЧЕСКОГО ВОСПИТАНИЯ И ОБОСНОВАНИЕ НЕОБХОДИМОСТИ ЕЕ РЕШЕНИЯ ПРОГРАММНЫМИ МЕТОДАМ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атриотическое воспитание - это систематическая и целенаправленная деятельность органов местного самоуправления и общественных организаций по формированию у и молодежи села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Патриотическое воспитание направлено на формирование и развитие личности, обладающей качествами гражданина-патриота Родины и способной успешно выполнять гражданские обязанности в мирное и военное время. Составной частью патриотического воспитания является военно-патриотическое воспитание граждан в соответствии с Федеральным законом "О воинской обязанности и военной службе".         События последнего времени подтвердили, что экономическая дезинтеграция, социальная дифференциация общества, девальвация духовных ценностей оказали негативное влияние на общественное сознание большей части подрастающего поколения и молодежи, резко снизили воспитательное воздействие российской культуры, искусства и образования как важнейших факторов формирования патриотизма. Стала все более заметной постепенная утрата нашим обществом традиционно российского патриотического сознания. В общественном сознании получили широкое распространение равнодушие, эгоизм, индивидуализм, цинизм, немотивированная агрессивность, неуважительное отношение к государству и социальным институтам. Для объединения усилий органов местного самоуправления Новомихайловского сельсовета и общественных организаций, координации их работы нужны единая государственная политика в области патриотического воспитания подростков и молодежи и соответствующая этой политике система патриотического воспитания. Героические события отечественной истории, достижения и подвиги курян создают реальные предпосылки для разработки комплекса мероприятий по патриотическому воспитанию подростков и молодежи села с учетом сложившихся к настоящему времени местных традиций. Система патриотического воспитания предусматривает формирование и развитие социально значимых ценностей, гражданственности и патриотизма в процессе воспитания и обучения в образовательных учреждениях всех типов и видов, массовую патриотическую работу, организуемую и осуществляемую различными структурами, общественными движениями и организациями, деятельность средств массовой информации, творческих союзов, направленную на рассмотрение и освещение проблем патриотического воспитания, на формирование и развитие личности гражданина и защитника отечест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ЦЕЛЬ ПРОГРАММЫ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ной целью Программы является развитие системы гражданско-патриотического воспитания как основы консолидации общества и укрепления государства, повышение духовно-нравственного потенциала, возрождение духовных ценностей, рост социальной энергии, направленной на возрождение стра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ЗАДАЧИ ПРОГРАММ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е задачи Программы состоят в следующем:</w:t>
      </w:r>
    </w:p>
    <w:p>
      <w:pPr>
        <w:pStyle w:val="Normal"/>
        <w:jc w:val="both"/>
        <w:rPr/>
      </w:pPr>
      <w:r>
        <w:rPr/>
        <w:t xml:space="preserve">-возрождение ценностей национальной культуры, традиционного нравственного цикла жизни; </w:t>
      </w:r>
    </w:p>
    <w:p>
      <w:pPr>
        <w:pStyle w:val="Normal"/>
        <w:jc w:val="both"/>
        <w:rPr/>
      </w:pPr>
      <w:r>
        <w:rPr/>
        <w:t xml:space="preserve">- воспитание чувства гордости за свой народ и страну, за ее вклад в мировую цивилизацию; </w:t>
      </w:r>
    </w:p>
    <w:p>
      <w:pPr>
        <w:pStyle w:val="Normal"/>
        <w:jc w:val="both"/>
        <w:rPr/>
      </w:pPr>
      <w:r>
        <w:rPr/>
        <w:t>- формирование гражданско-патриотических качеств и духовно-нравственных ценностей у подростков и молодеж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оспитание интереса к культурному и методическому наследию своего народа; </w:t>
      </w:r>
    </w:p>
    <w:p>
      <w:pPr>
        <w:pStyle w:val="Normal"/>
        <w:jc w:val="both"/>
        <w:rPr/>
      </w:pPr>
      <w:r>
        <w:rPr/>
        <w:t xml:space="preserve">- развитие эмоциональной сферы личности, воспитание культуры отношений, навыков общественной жизни, правовой культуры; </w:t>
      </w:r>
    </w:p>
    <w:p>
      <w:pPr>
        <w:pStyle w:val="Normal"/>
        <w:jc w:val="both"/>
        <w:rPr/>
      </w:pPr>
      <w:r>
        <w:rPr/>
        <w:t xml:space="preserve">- воспитание личности гражданина-патриота; </w:t>
      </w:r>
    </w:p>
    <w:p>
      <w:pPr>
        <w:pStyle w:val="Normal"/>
        <w:jc w:val="both"/>
        <w:rPr/>
      </w:pPr>
      <w:r>
        <w:rPr/>
        <w:t xml:space="preserve">- консолидация и координация деятельности общественных организаций, учреждений образования и культуры, спортивных, ветеранских, религиозных организаций, средств массовой информации в интересах патриотического воспитания подрастающего поколения молодеж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ЕРЕЧЕНЬ ПРОГРАММНЫХ МЕРОПРИЯТ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грамма включает следующие подразделы по приоритетным направлениям в сфере патриотического воспитания подростков и молодежи Новомихайловского сельсовета: </w:t>
      </w:r>
    </w:p>
    <w:p>
      <w:pPr>
        <w:pStyle w:val="Normal"/>
        <w:jc w:val="both"/>
        <w:rPr/>
      </w:pPr>
      <w:r>
        <w:rPr/>
        <w:t xml:space="preserve">1.Организационно-методическое и материально-техническое обеспечение Программы. </w:t>
      </w:r>
    </w:p>
    <w:p>
      <w:pPr>
        <w:pStyle w:val="Normal"/>
        <w:jc w:val="both"/>
        <w:rPr/>
      </w:pPr>
      <w:r>
        <w:rPr/>
        <w:t xml:space="preserve">2.Экскурсионно-пропагандистские и спортивные мероприятия. Мероприятия, предлагаемые к реализации, с указанием финансовых ресурсов и сроков, необходимых для их реализации, приведены в прилож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РЕСУРСНОЕ ОБЕСПЕЧЕНИЕ ПРОГРАММ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сточниками финансирования мероприятий Программы являются средства местного бюджета. Общие затраты местного бюджета на реализацию мероприятий Программы составят 345,2 тыс. руб. В том числе: в 2016 г. – 58,4 тыс. руб. в 2017 г. – 56,6 тыс. руб. в 2018 г. – 57,0 тыс. руб. в 2019 г. – 57,0 тыс. руб. в 2020 г. – 57,0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6. МЕХАНИЗМ РЕАЛИЗАЦИИ ПРОГРАММЫ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сле утверждения Программы и открытия финансирования ее мероприятий разработчики и исполнители организуют и осуществляют выполнение программных мероприяти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ОРГАНИЗАЦИЯ УПРАВЛЕНИЯ РЕАЛИЗАЦИЕЙ ПРОГРАММЫ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НТРОЛЬ  ЗА ЕЕ ИСПОЛНЕНИЕ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ординацию деятельности по реализации Программы осуществляет администрация Новомихайловского сельсовета, которая обеспечивает контроль за выполнением Программы и целевым использованием финансовых средст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8. ОЦЕНКА ЭФФЕКТИВНОСТИ РЕАЛИЗАЦИИ ПРОГРАММЫ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зультативность реализации Программы измеряется степенью готовности и стремлением молодежи села к выполнению своего гражданского и патриотического долга во всем многообразии форм его проявления, ее умением и желанием сочетать общественные и личные интересы, реальным вкладом, вносимым ею в процветание родного села. Конечным результатом реализации Программы должны стать положительная динамика роста патриотизма и интернационализма в молодежной среде, обеспечение на ее основе благоприятных условий для духовного и культурного подъема в обществ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0"/>
          <w:szCs w:val="20"/>
        </w:rPr>
        <w:t>«Патриотическое и военно-патриотическо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спитание подростков и  молодеж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михайл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016 - 2020 годы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РЕАЛИЗАЦИИ МУНИЦИПАЛЬНОЙ ПРОГРАММ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ПАТРИОТИЧЕСКОЕ ВОСПИТАНИЕ ПОДРОСТКОВ И МОЛОДЕЖИ </w:t>
      </w:r>
    </w:p>
    <w:p>
      <w:pPr>
        <w:pStyle w:val="Normal"/>
        <w:jc w:val="center"/>
        <w:rPr/>
      </w:pPr>
      <w:r>
        <w:rPr/>
        <w:t>НОВОМИХАЙЛОВСКОГО СЕЛЬСОВЕТА НА 2016 - 2020 ГОД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620"/>
        <w:gridCol w:w="2322"/>
        <w:gridCol w:w="900"/>
        <w:gridCol w:w="900"/>
        <w:gridCol w:w="900"/>
        <w:gridCol w:w="900"/>
        <w:gridCol w:w="912"/>
        <w:gridCol w:w="906"/>
      </w:tblGrid>
      <w:tr>
        <w:trPr>
          <w:trHeight w:val="255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О-МЕТОДИЧЕСКОЕ И МАТЕРИАЛЬНО-ТЕХНИЧЕСКОЕ ОБЕСПЕЧЕНИЕ ПРОГРАММЫ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.)</w:t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</w:tr>
      <w:tr>
        <w:trPr>
          <w:trHeight w:val="9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стоянной работы по патриотическому воспитанию подростков и молодежи при администрации Новомихайло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михайл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фство над мемориальным комплексом воинов, погибших в годы ВОВ и умерших от ран в мирное время, расположенном на территории Новомихайловского сельсовета. Вахты памяти 2016 - 2020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Новомихайл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ЭКСКУРСИОННО-ПРОПАГАНДИСТСКИЕ И СПОРТИВ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ематических вечеров "Вспомним, друзья!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февраль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Новомихайловская СОШ, </w:t>
            </w:r>
          </w:p>
          <w:p>
            <w:pPr>
              <w:pStyle w:val="Normal"/>
              <w:jc w:val="center"/>
              <w:rPr/>
            </w:pPr>
            <w:r>
              <w:rPr/>
              <w:t>МБУК Новомихайл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итературно- поэтических вечеров "День памя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Новомихайл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льтурно- познавательных и игровых программ "Кругом Россия - родной край", "Богатырские забавы", "Звездочка на погон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Новомихайловская СОШ, </w:t>
            </w:r>
          </w:p>
          <w:p>
            <w:pPr>
              <w:pStyle w:val="Normal"/>
              <w:jc w:val="center"/>
              <w:rPr/>
            </w:pPr>
            <w:r>
              <w:rPr/>
              <w:t>МБУК Новомихайл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художественных фильмов на тему "Летопись огненных ле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Новомихайл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праздников: </w:t>
            </w:r>
          </w:p>
          <w:p>
            <w:pPr>
              <w:pStyle w:val="Normal"/>
              <w:jc w:val="both"/>
              <w:rPr/>
            </w:pPr>
            <w:r>
              <w:rPr/>
              <w:t>- День Побе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нь защитника Отече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Новомихайловская СОШ, </w:t>
            </w:r>
          </w:p>
          <w:p>
            <w:pPr>
              <w:pStyle w:val="Normal"/>
              <w:jc w:val="center"/>
              <w:rPr/>
            </w:pPr>
            <w:r>
              <w:rPr/>
              <w:t>МБУК Новомихайл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и "Милосерд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Новомихайл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смотре-конкурсе солдатской пес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ежегод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Новомихайл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Тимуровские десанты" - шефство учащихся СОШ над ветеранами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Новомихайл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классных  часов по теме "Символы нашей Родин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Новомихайло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2:00Z</dcterms:created>
  <dc:creator>User</dc:creator>
  <dc:description/>
  <cp:keywords/>
  <dc:language>en-US</dc:language>
  <cp:lastModifiedBy>User</cp:lastModifiedBy>
  <cp:lastPrinted>2016-09-22T10:53:00Z</cp:lastPrinted>
  <dcterms:modified xsi:type="dcterms:W3CDTF">2016-09-22T03:55:00Z</dcterms:modified>
  <cp:revision>8</cp:revision>
  <dc:subject/>
  <dc:title/>
</cp:coreProperties>
</file>