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АДМИНИСТРАЦИЯ НОВОМИХАЙЛОВСКОГО СЕЛЬСОВЕТ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sz w:val="24"/>
          <w:szCs w:val="24"/>
        </w:rPr>
        <w:t xml:space="preserve">8  сентября  2016г.                                                                                                                №68 </w:t>
      </w:r>
    </w:p>
    <w:p>
      <w:pPr>
        <w:pStyle w:val="Normal"/>
        <w:spacing w:before="280" w:after="28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.Новомихайловка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О Порядке составления и ведения сводной бюджетной росписи бюджета Новомихайловского сельсовета Татарского района Новосибирской области и бюджетных росписей главных распорядителей (распорядителей) средств бюджета Новомихайловского сельсовета Татарского района Новосибирской области (главных администраторов (администраторов) источников финансирования дефицита бюджета Новомихайловского сельсовета Татарского района Новосибирской области)»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Бюджетным кодексом Российской Федерации, в целях приведения нормативных правовых актов Новомихайловского сельсовета Татарского района Новосибирской области в соответствие действующему законодательству, администрация Новомихайл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. Принять Порядок составления и ведения сводной бюджетной росписи бюджета Новомихайловского сельсовета Татарского района Новосибирской области и бюджетных росписей главных распорядителей (распорядителей) средств бюджета Новомихайловского сельсовета Татарского района Новосибирской области (главных администраторов (администраторов) источников финансирования дефицита бюджета Новомихайловского сельсовета Татарского района Новосибирской области) (приложение)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Новомихайловского сельсовета Татарского района Новосибирской области от 06.05.2014 № 26 «Об утверждении</w:t>
      </w:r>
      <w:r>
        <w:rPr>
          <w:color w:val="333333"/>
          <w:sz w:val="24"/>
          <w:szCs w:val="24"/>
        </w:rPr>
        <w:t xml:space="preserve">  </w:t>
      </w:r>
      <w:r>
        <w:rPr>
          <w:bCs/>
          <w:sz w:val="24"/>
          <w:szCs w:val="24"/>
        </w:rPr>
        <w:t>порядка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ставления и ведения сводной бюджетной росписи бюджета Новомихайловского муниципального образования, </w:t>
      </w:r>
      <w:r>
        <w:rPr>
          <w:sz w:val="24"/>
          <w:szCs w:val="24"/>
        </w:rPr>
        <w:t xml:space="preserve">Порядка составления   и ведения </w:t>
      </w:r>
      <w:r>
        <w:rPr>
          <w:bCs/>
          <w:sz w:val="24"/>
          <w:szCs w:val="24"/>
        </w:rPr>
        <w:t>бюджетной роспис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 распорядителя (распорядителя) средств бюджета Новомихайловского муниципально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Новомихайл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:                             Н.В.Глады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михай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та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8.09.2016 № 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Порядок составления и ведения сводной бюджетной росписи бюджета Новомихайловского сельсовета Татарского района Новосибирской области и бюджетных росписей главных распорядителей (распорядителей) средств бюджета Новомихайловского сельсовета Татарского района Новосибирской области (главных администраторов (администраторов) источников финансирования дефицита бюджета Новомихайловского сельсовета Татарского района Новосибирской обла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рядок составления и ведения сводной бюджетной росписи бюджета Новомихайловского сельсовета Татарского района Новосибирской области и бюджетных росписей главных распорядителей (распорядителей) средств бюджета Новомихайловского сельсовета Татарского района Новосибирской области (главных администраторов (администраторов) источников финансирования дефицита бюджета Новомихайловского сельсовета Татарского района Новосибирской области) (далее - Порядок) разработан в соответствии с Бюджетным кодексом Российской Федерации и Положением «О бюджетном процессе в Новомихайловском сельсовете Татарского района Новосибирской области» в целях организации исполнения бюджета  поселения по расходам и источникам финансирования дефицита бюджета  поселения и определяет правила составления и ведения сводной бюджетной росписи бюджета  поселения (далее – сводная роспись) и бюджетных росписей главных распорядителей(распорядителей) средств бюджета  поселения (главных администраторов(администраторов) источников финансирования дефицита бюджета  поселения) (далее – бюджетная роспис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остав сводной росписи, порядок ее составления и утвер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водная роспись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оспись расходов бюджета  поселения на текущий финансовый год и на плановый период (в случае составления бюджета  поселения на трехлетний период) в разрезе главных распорядителей средств бюджета  поселения, разделов, подразделов, целевых статей (муниципальных программ и непрограммных направлений деятельности), групп видов расходов классификации расходов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>2) роспись источников финансирования дефицита бюджета  поселения на текущий финансовый год и на плановый период (в случае составления бюджета сельского поселения на трехлетний период) в разрезе главных администраторов источников финансирования дефицита бюджета поселения (далее – главный администратор источников) и кодов классификации источников финансирования дефицитов бюджетов, кроме операций по управлению остатками средств на едином счете бюджета..</w:t>
      </w:r>
    </w:p>
    <w:p>
      <w:pPr>
        <w:pStyle w:val="Normal"/>
        <w:jc w:val="both"/>
        <w:rPr/>
      </w:pPr>
      <w:r>
        <w:rPr>
          <w:sz w:val="24"/>
          <w:szCs w:val="24"/>
        </w:rPr>
        <w:t>2. Сводная роспись составляется финансовым органом администрации  поселения (далее –финансовый орган) и утверждается главой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твержденные показатели сводной росписи должны соответствовать решению о бюджете  поселения на текущий финансовый год и плановый период (далее – реш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Лимиты бюджетных обязатель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имиты бюджетных обязательств главным распорядителям средств бюджета поселения (далее – главные распорядители) в разрезе главных распорядителей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а  поселения финансовый орган поселения осуществляет до начала очередного финансового года, за исключением случаев, предусмотренных статьями 190 и 191 БК РФ</w:t>
      </w:r>
    </w:p>
    <w:p>
      <w:pPr>
        <w:pStyle w:val="Normal"/>
        <w:jc w:val="both"/>
        <w:rPr/>
      </w:pPr>
      <w:r>
        <w:rPr>
          <w:sz w:val="24"/>
          <w:szCs w:val="24"/>
        </w:rPr>
        <w:t>5. Лимиты бюджетных обязательств утверждаются главой поселения одновременно с утверждением сводной росписи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исходя из особенностей исполнения бюджета  поселения, установленных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6. Финансовый орган в течение двух рабочих дней со дня утверждения сводной росписи и лимитов бюджетных обязательств доводит до главных распорядителей бюджетных средств (главных администраторов источников) показатели утвержденной сводной росписи и лимитов бюджетных обязательств (по соответствующему главному распорядителю (главному администратору источников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Ведение сводной росписи и изменение лимитов бюджетных обязатель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едение сводной росписи и изменение лимитов бюджетных обязательств осуществляется финансовым органом администрации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В случае принятия решения о внесении изменений в решение о бюджете руководитель финансового органа  утверждает соответствующие изменения в сводную бюджетную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одную бюджетную роспись могут быть внесены изменения в соответствии с решениями руководителя финансового органа без внесения изменений в закон (решение) о бюдже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(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К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К РФ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9. Главные распорядители (главные администраторы источников) в соответствии с основаниями, установленными пунктом 8 настоящего Порядка и с учетом особенностей исполнения бюджета  поселения, установленных решением, представляют в финансовый орган администрации мотивированные предложения об изменении сводной росписи и лимитов бюджетных обязательств в следующе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е распорядители (главные администраторы источников) письменно уведомляют финансовый орган о предлагаемых изменениях сводной росписи и лимитов бюджетных обязательств с указанием экономически обоснованных причин (расчетов) и оснований для внесения изменений и приложением справки-уведомления об изменении росписи расходов и лимитов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ый орган в течение пяти рабочих дней со дня поступления письменного обращения от главного распорядителя проверяет предложения по изменению сводной росписи и лимитов бюджетных обязательств на соответствие бюджетному законодательству Российской Федерации, особенностям исполнения бюджета сельского поселения, установленным решением, показателям сводной росписи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отклонения предложений об изменении сводной росписи и лимитов бюджетных обязательств финансовый орган возвращает их главному распорядителю (главному администратору источников) без исполнения, с указанием причин.</w:t>
      </w:r>
    </w:p>
    <w:p>
      <w:pPr>
        <w:pStyle w:val="Normal"/>
        <w:jc w:val="both"/>
        <w:rPr/>
      </w:pPr>
      <w:r>
        <w:rPr>
          <w:sz w:val="24"/>
          <w:szCs w:val="24"/>
        </w:rPr>
        <w:t>При утверждении изменений в сводную роспись и лимиты бюджетных обязательств финансовый орган формирует справку-уведомление об изменении росписи расходов и лимитов бюджетных обязательств за подписью глав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равка-уведомление об изменении росписи расходов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подписания справок-уведомлений об изменении сводной росписи расходов и лимитов бюджетных обязательств финансовый орган оставляет у себя первый экземпляр уведомления с письмом главного распорядителя, второй экземпляр направляет главному распорядителю.</w:t>
      </w:r>
    </w:p>
    <w:p>
      <w:pPr>
        <w:pStyle w:val="Normal"/>
        <w:jc w:val="both"/>
        <w:rPr/>
      </w:pPr>
      <w:r>
        <w:rPr>
          <w:sz w:val="24"/>
          <w:szCs w:val="24"/>
        </w:rPr>
        <w:t>При изменении росписи источников финансирования дефицита бюджета поселения финансовый орган формирует справку об изменении росписи источников финансирования дефицита бюджета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Normal"/>
        <w:jc w:val="both"/>
        <w:rPr/>
      </w:pPr>
      <w:r>
        <w:rPr>
          <w:sz w:val="24"/>
          <w:szCs w:val="24"/>
        </w:rPr>
        <w:t>10. Главные распорядители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за подписью руководителя (заместителя) и представляют ее в финансовый орган в электронном виде и на бумажном носителе вместе с мотивированными предложениями о необходимости внесения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рган в течение 5 рабочих дней со дня получения письменного обращения от главного распорядителя осуществляет проверку на соответствие вносимых изменений бюджетному законодательству Российской Федерации, лимитам бюджетных обязательств и после получения разрешительной визы главы поселения или его заместителей, учитывает справки-уведомления об изменении росписи расходов и лимитов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12. В случае отклонения предложений об изменении сводной росписи и лимитов бюджетных обязательств финансовый орган возвращает их главному распорядителю (главному администратору источников) без исполнения, с указанием причин.</w:t>
      </w:r>
    </w:p>
    <w:p>
      <w:pPr>
        <w:pStyle w:val="Normal"/>
        <w:jc w:val="both"/>
        <w:rPr/>
      </w:pPr>
      <w:r>
        <w:rPr>
          <w:sz w:val="24"/>
          <w:szCs w:val="24"/>
        </w:rPr>
        <w:t>13. Внесение изменений в сводную роспись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 осуществляется до 15 марта текущего финансов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е распорядители (главные администраторы источников) представляют в финансовый орган 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внесении изменений в решение внесение изменений в сводную роспись и лимиты бюджетных обязательств осуществляется главными распорядителями в течение десяти рабочих дней со дня вступления его в силу.</w:t>
      </w:r>
    </w:p>
    <w:p>
      <w:pPr>
        <w:pStyle w:val="Normal"/>
        <w:jc w:val="both"/>
        <w:rPr/>
      </w:pPr>
      <w:r>
        <w:rPr>
          <w:sz w:val="24"/>
          <w:szCs w:val="24"/>
        </w:rPr>
        <w:t>При получении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главные распорядители уведомляют финансовый орган о предлагаемых изменениях сводной росписи и лимитов бюджетных обязательств в течение двух дней после их поступления, но не позднее последнего дня месяца, в котором они поступили.</w:t>
      </w:r>
    </w:p>
    <w:p>
      <w:pPr>
        <w:pStyle w:val="Normal"/>
        <w:jc w:val="both"/>
        <w:rPr/>
      </w:pPr>
      <w:r>
        <w:rPr>
          <w:sz w:val="24"/>
          <w:szCs w:val="24"/>
        </w:rPr>
        <w:t>При этом в случае необходимости установления новых кодов целевых статей главный распорядитель направляет в финансовый орган обращение о необходимости введения новой целевой статьи расходов с указанием кода и наименования, а также разъяснения по направлениям расходов, включенных в целевую статью. Финансовый орган в течение 5 рабочих дней готовит соответствующие изменения в данный Порядок применения Б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V. Состав бюджетной росписи главных распорядителей (распорядителей) (главных администраторов (администраторов) источников финансирования), порядок ее составления и утверждения, утверждение лимитов бюджетных обязатель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4. В состав бюджетной росписи включ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роспись расходов главного распорядителя на текущий финансовый год и плановый период (в случае составления бюджета  поселения на трехлетний период) в разрезе распорядителей, подведомственных главному распорядителю, разделов, подразделов, целевых статей (муниципальных программ сельского поселения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Normal"/>
        <w:jc w:val="both"/>
        <w:rPr/>
      </w:pPr>
      <w:r>
        <w:rPr>
          <w:sz w:val="24"/>
          <w:szCs w:val="24"/>
        </w:rPr>
        <w:t>2) роспись расходов распорядителя на текущий финансовый год и плановый период (в случае составления бюджета  поселения на трехлетний период) в разрезе получателей, подведомственных  распорядителю, разделов, подразделов, целевых статей (муниципальных программ сельского поселения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е бюджетной росписи и внесение изменений в нее осуществляются главным распорядителем (распорядителем)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6. Изменение показателей, утвержденных бюджетной росписью по расходам главного распорядителя бюджетных средств в 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оказателей,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17. Роспись источников финансирования дефицита бюджета главного администратора источников финансирования на текущий финансовый год и плановый период (в случае составления бюджета  поселения на трехлетний период) ведётся в разрезе администраторов источников финансирования дефицита бюджета поселения (далее –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Доведение бюджетной росписи, лимитов бюджетных обязательств до распорядителей (получателей) средств бюджета  поселения (администраторов источ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8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 поселения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. Ведение бюджетной росписи и изменение лимитов бюджетных обязатель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9. Ведение бюджетной росписи и изменение лимитов бюджетных обязательств осуществляет главный распорядитель (главный администратор источников) путе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jc w:val="both"/>
        <w:rPr/>
      </w:pPr>
      <w:r>
        <w:rPr>
          <w:sz w:val="24"/>
          <w:szCs w:val="24"/>
        </w:rPr>
        <w:t>20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особенностей исполнения бюджета поселения, установленных реш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21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 поселения, находящихся в их ведении, – по согласованию с финансовым органом.</w:t>
      </w:r>
    </w:p>
    <w:p>
      <w:pPr>
        <w:pStyle w:val="Normal"/>
        <w:jc w:val="both"/>
        <w:rPr/>
      </w:pPr>
      <w:r>
        <w:rPr>
          <w:sz w:val="24"/>
          <w:szCs w:val="24"/>
        </w:rPr>
        <w:t>22. Решение финансового органа об изменении сводной росписи и лимитов бюджетных обязательств 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41" w:right="38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08:00Z</dcterms:created>
  <dc:creator>555</dc:creator>
  <dc:description/>
  <cp:keywords/>
  <dc:language>en-US</dc:language>
  <cp:lastModifiedBy>User</cp:lastModifiedBy>
  <cp:lastPrinted>2016-09-15T15:36:00Z</cp:lastPrinted>
  <dcterms:modified xsi:type="dcterms:W3CDTF">2016-09-28T09:20:00Z</dcterms:modified>
  <cp:revision>16</cp:revision>
  <dc:subject/>
  <dc:title>АДМИНИСТРАЦИЯ НОВОПЕРВОМАЙСКОГО СЕЛЬСОВЕТА</dc:title>
</cp:coreProperties>
</file>