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ОВОСИБИРСКАЯ ОБЛАСТЬ  ТАТАРСКИЙ РАЙОН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АДМИНИСТРАЦИЯ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1270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pt;margin-top: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/>
      </w:pPr>
      <w:r>
        <w:rPr>
          <w:rFonts w:eastAsia="Bookman Old Style"/>
        </w:rPr>
        <w:t xml:space="preserve">           </w:t>
      </w:r>
      <w:r>
        <w:rPr/>
        <w:t>ПОСТАНОВЛЕНИЕ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3"/>
        <w:gridCol w:w="1133"/>
        <w:gridCol w:w="5523"/>
        <w:gridCol w:w="849"/>
        <w:gridCol w:w="726"/>
      </w:tblGrid>
      <w:tr>
        <w:trPr>
          <w:trHeight w:val="3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оябр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4 г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6</w:t>
            </w:r>
          </w:p>
        </w:tc>
      </w:tr>
    </w:tbl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</w:tblGrid>
      <w:tr>
        <w:trPr>
          <w:trHeight w:val="1826" w:hRule="atLeast"/>
        </w:trPr>
        <w:tc>
          <w:tcPr>
            <w:tcW w:w="7854" w:type="dxa"/>
            <w:tcBorders/>
          </w:tcPr>
          <w:p>
            <w:pPr>
              <w:pStyle w:val="Style31"/>
              <w:widowControl/>
              <w:spacing w:before="226" w:after="0"/>
              <w:ind w:left="22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с. Новомихайл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Style w:val="FontStyle17"/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«О ПОРЯДКЕ ИСПОЛЬЗОВАНИЯ БЮДЖЕТНЫХ АССИГНОВАНИЙ РЕЗЕРВНОГО ФОНДА АДМИНИСТРАЦИИ НОВОМИХАЙЛОВСКОГО СЕЛЬСОВЕТА ТАТАРСКОГО РАЙОНА НОВОСИБИРСКОЙ ОБЛАСТИ»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Style w:val="FontStyle17"/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го кодекса Российской Федерации, </w:t>
      </w:r>
    </w:p>
    <w:p>
      <w:pPr>
        <w:pStyle w:val="ConsPlusNormal"/>
        <w:ind w:firstLine="54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84597%5CLocal%20Settings%5CTemporary%20Internet%20Files%5CContent.IE5%5C1G73GXGR%5C%D1%80%D0%B5%D0%B7%D0%B5%D1%80%D0%B2%D0%BD%D1%8B%D0%B9%2520%D1%84%D0%BE%D0%BD%D0%B4%5B1%5D.doc" \l "Par25%23Par2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бюджетных ассигнований резервного фонда администрации Новомихайловского сельсовета Татар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оставляю за соб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Новомихайлов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Р.М.Ахметш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Новомихайл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5.11.2014 N66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bookmarkStart w:id="0" w:name="Par25"/>
      <w:bookmarkEnd w:id="0"/>
      <w:r>
        <w:rPr>
          <w:rFonts w:cs="Times New Roman" w:ascii="Bookman Old Style" w:hAnsi="Bookman Old Style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ИСПОЛЬЗОВАНИЯ БЮДЖЕТНЫХ АССИГНОВАНИЙ РЕЗЕРВНОГО</w:t>
      </w:r>
    </w:p>
    <w:p>
      <w:pPr>
        <w:pStyle w:val="ConsPlus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ФОНДА АДМИНИСТРАЦИИ НОВОМИХАЙЛОВСКОГО СЕЛЬСОВЕТА ТАТАР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зервный фонд администрации Новомихайловского сельсовета Татарского района Новосибирской области (далее - резервный фонд) создае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составе расходов бюджета Новомихайл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резервного фонда устанавливается решением Совета депутатов Новомихайловского сельсовета Татарского района Новосибирской области в бюджете Новомихайловского сельсов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резервного фонда могут направляться на следующие ц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2"/>
      <w:bookmarkEnd w:id="1"/>
      <w:r>
        <w:rPr>
          <w:rFonts w:cs="Times New Roman" w:ascii="Times New Roman" w:hAnsi="Times New Roman"/>
          <w:sz w:val="24"/>
          <w:szCs w:val="24"/>
        </w:rPr>
        <w:t>1) проведение спасательных, ремонтных и аварийно-восстановительных работ в зоне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упреждение и ликвидацию последствий стихийных бедствий и других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4"/>
      <w:bookmarkEnd w:id="2"/>
      <w:r>
        <w:rPr>
          <w:rFonts w:cs="Times New Roman" w:ascii="Times New Roman" w:hAnsi="Times New Roman"/>
          <w:sz w:val="24"/>
          <w:szCs w:val="24"/>
        </w:rPr>
        <w:t>3) оказание единовременной материальной помощи пострадавшим и попавшим в экстренную ситу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нансирование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анием для выделения средств из резервного фонда является правовой акт администрации Новомихайловского сельсовета, в котором указываются главный распорядитель бюджетных средств администрации Новомихайловского сельсовета (далее - главный распорядитель бюджетных средств), которому выделяются ассигнования резервного фонда, сумма ассигнований и их целевое на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готовку проектов правовых актов администрации Новомихайловского сельсовета о выделении средств из резервного фонда осуществляют главные распорядители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ные распорядители бюджетных средств представляют в администрацию Новомихайловского сельсовета Татарского района Новосибирской области (далее – администрация Новомихайловского сельсовета) документы с обоснованием размера выделяемых средств, включая сметно-финансовые расч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деления средств на цел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84597%5CLocal%20Settings%5CTemporary%20Internet%20Files%5CContent.IE5%5C1G73GXGR%5C%D1%80%D0%B5%D0%B7%D0%B5%D1%80%D0%B2%D0%BD%D1%8B%D0%B9%2520%D1%84%D0%BE%D0%BD%D0%B4%5B1%5D.doc" \l "Par32%23Par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ах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84597%5CLocal%20Settings%5CTemporary%20Internet%20Files%5CContent.IE5%5C1G73GXGR%5C%D1%80%D0%B5%D0%B7%D0%B5%D1%80%D0%B2%D0%BD%D1%8B%D0%B9%2520%D1%84%D0%BE%D0%BD%D0%B4%5B1%5D.doc" \l "Par34%23Par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 пункта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главные распорядители бюджетных средств также представляют решение комиссии по предупреждению и ликвидации чрезвычайных ситуаций и обеспечению пожарной безопасности администрации Новомихайловского сельсовета Татар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ссовые выплаты из бюджета администрации Новомихайловского сельсовета за счет средств резервного фонда осуществляются на основании договоров (соглашений), заключенных между главным распорядителем бюджетных средств и юридическим лицом, указанным в правовом акте администрации Новомихайловского сельсовета Татарского района Новосибирской области. Расходование средств резервного фонда отражается в соответствии с классификацией расходов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в срок не позднее 30 дней после проведения мероприятий, указанных в правовом акте администрации Новомихайловского сельсовета Татарского района Новосибирской области, представляют главному распорядителю бюджетных средств, которому были выделены ассигнования резервного фонда, отчет о целевом использовании получ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Администрация Новомихайловского сельсовета ведет учет финансирования расходов из резервного фонда и вправе в установленном порядке проводить проверку целевого использования средств резервного фонда. В случае выявления нецелевого использования средств резервного фонда управление финансов вправе применять к нарушителям бюджетного законодательства меры принуждения, определенные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дминистрация Новомихайловского сельсовета одновременно с годовым отчетом об исполнении бюджета Новомихайловского сельсовета Татарского района Новосибирской области составляет отчет об использовании резервного фонда 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b/>
      <w:bCs/>
      <w:sz w:val="28"/>
      <w:szCs w:val="24"/>
      <w:lang w:val="ru-RU" w:bidi="ar-SA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650198AA05CED061A874365553C74C175EAE584819C4600FB243C587DB02E9E29E51ADDAUBt4J" TargetMode="External"/><Relationship Id="rId3" Type="http://schemas.openxmlformats.org/officeDocument/2006/relationships/hyperlink" Target="consultantplus://offline/ref=0FB4650198AA05CED061A874365553C74C175EAE584819C4600FB243C587DB02E9E29E51ADDAUBt4J" TargetMode="External"/><Relationship Id="rId4" Type="http://schemas.openxmlformats.org/officeDocument/2006/relationships/hyperlink" Target="consultantplus://offline/ref=0FB4650198AA05CED061A874365553C74C175EAE584819C4600FB243C5U8t7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9:00Z</dcterms:created>
  <dc:creator>488766</dc:creator>
  <dc:description/>
  <cp:keywords/>
  <dc:language>en-US</dc:language>
  <cp:lastModifiedBy>User</cp:lastModifiedBy>
  <cp:lastPrinted>2014-11-28T11:30:00Z</cp:lastPrinted>
  <dcterms:modified xsi:type="dcterms:W3CDTF">2014-11-28T04:30:00Z</dcterms:modified>
  <cp:revision>15</cp:revision>
  <dc:subject/>
  <dc:title/>
</cp:coreProperties>
</file>