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 НОВОМИХАЙЛОВСКОГО СЕЛЬСОВЕТА ТАТАРСКОГО РАЙОНА  НОВОСИБИРСКОЙ ОБЛАСТИ 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</w:t>
      </w:r>
      <w:r>
        <w:rPr>
          <w:rFonts w:cs="Georgia" w:ascii="Georgia" w:hAnsi="Georgia"/>
          <w:b/>
          <w:sz w:val="24"/>
          <w:szCs w:val="24"/>
        </w:rPr>
        <w:t xml:space="preserve">11  июля  2016г.                                                                                  №65 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Новомихайловка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Об утверждении Порядка 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жилищно-коммунального хозяйства в границах поселения, 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Новомихайловском сельсовете Татарского района Новосибирской области», утверждённого решением 59-ой сессии Совета депутатов Новомихайловского сельсовета Татарского района Новосибирской области четвертого созыва от 24.12.2013 года №3, решением 22-ой сессии Совета депутатов Новомихайловского сельсовета Татарского района Новосибирской области пятого созыва от 23.12.2015г. №67 «О бюджете Новомихайловского сельсовета Татарского района Новосибирской области на 2016 год и плановый период 2017 и 2018 годов», администрация Новомихайловского сельсовета Татарского района Новосибирской области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едоставления  субсидий из бюджета Новомихайловского сельсовета Татарского района Новосибирской области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фере жилищно-коммунального хозяйства в границ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убсидии из бюджета Новомихайловского сельсовета Татарского района Новосибирской области расходуются на цели, установленные указа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Новомихайловский вестник» и разместить на официальном сайте администрации Новомихайловского сельсовета Татарского района Новосибирской об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 Новосибирской области                                 Н.В.Гладыш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Новомихай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463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от 11.07. 2016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                         услуг в сфере жилищно-коммунального хозяйства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цели, условия, порядок предоставления субсидий,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в сфере жилищно-коммунального хозяйства,  порядок возврата субсидий в местны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получ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, условия и порядок предоставления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, возникающих при выполнении следующих видов  работ, оказания услуг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за потребленные энерго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паса топлив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(или) содержание объектов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объектов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у в многоквартирных домах общедомовых приборов учета воды, тепла, электроэнергии  в части муниципаль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Субсидии заявителям предоставляются в пределах средств, предусмотренных в бюджете Новомихайловского сельсовета Татарского района  Новосибирской области на указанные цели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Субсидии, предоставляются заявителю, в соответствии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 Извещение о рассмотрении заявлений на предоставление субсидий, в котором указываются требования к заявителям, размещается в газете «Новомихайловский вестник» и на официальном сайте администрации Новомихайло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 Заявители предоставляют в администрацию Новомихайловского сельсовета Татарского района Новосибирской области в течение семи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извещения в печати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Новомихайловского сельсовета Татарского района Новосибирской области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Новомихайловского сельсовета Тата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    </w:t>
      </w: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Новомихайловского сельсовета Татарского района Новосибирской области  в текущем году на цели, указанные в пункте 1 Раздел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 Заявление и документы рассматриваются в течение пяти  дней с момента окончания срока для приема документов специалистами администрации Новомихайло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   При положительном решении в срок не более семи рабочих дней со дня окончания срока рассмотрения заявлений издается постановление Главы Новомихайловского сельсовета Татар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Основанием для получения субсидии является соглашение о предоставлении субсидии, заключаемое администрацией Новомихайловского сельсовета Татарского района Новосибирской области как главным распорядителем бюджетных средств с получателем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  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объем, сроки и цели использова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   Перечисление субсидии получателю осуществляется администрацией Новомихайловского сельсовета Татарского района Новосибирской области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    Получатели субсидий ведут учет полученных ими из бюджета Новомихайловского сельсовета Татарского района Новосибирской области 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  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    По результатам использования субсидии получатель бюджетных средств представляет в администрацию Новомихайловского сельсовета Татарского района Новосибирской области отчет об использовании субсидии, предоставленной за счет средств бюджета Новомихайлов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   Администрация Новомихайлов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Новомихайловского сельсовета Татарского района на соответствующие цел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итерии отбора юридических лиц (за исключением государственных (муниципальных) учреждений) индивидуальных предприним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х лиц – производителей товаров, работ, услуг, имеющих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Для получения субсидий из бюджета Новомихайловского сельсовета Татарского района Новосибирской области 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 в границах Тат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убсидии не предоставляются заявителю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возврата субсидий в местный бюдже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нарушения условий, установленных при их предоставлении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Новомихайловского сельсовета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едопущения образования кредиторской задолженности на конец текущего года администрация Новомихайловского сельсовета Татар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ные,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Новомихайловского сельсовета Татарского района Новосибирской области в течение 10 дней с момента принятия решения администрацией Новомихайловского сельсовета Татарского района Новосибирской области 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(государственного)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Новомихайловского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(распорядитель)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Новомихайло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Новомихайл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7:00Z</dcterms:created>
  <dc:creator>Наталья</dc:creator>
  <dc:description/>
  <cp:keywords/>
  <dc:language>en-US</dc:language>
  <cp:lastModifiedBy>User</cp:lastModifiedBy>
  <cp:lastPrinted>2016-07-21T12:03:00Z</cp:lastPrinted>
  <dcterms:modified xsi:type="dcterms:W3CDTF">2016-07-21T06:05:00Z</dcterms:modified>
  <cp:revision>9</cp:revision>
  <dc:subject/>
  <dc:title>АДМИНИСТРАЦИЯ НОВОМИХАЙЛОВСКОГО СЕЛЬСОВЕТА ТАТАРСКОГО РАЙОНА  НОВОСИБИРСКОЙ ОБЛАСТИ</dc:title>
</cp:coreProperties>
</file>