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НОВОСИБИРСКАЯ ОБЛАСТЬ  ТАТАРСКИЙ РАЙОН 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  <w:lang w:val="en-US" w:eastAsia="en-US"/>
        </w:rPr>
      </w:pPr>
      <w:r>
        <w:rPr>
          <w:rFonts w:cs="Georgia" w:ascii="Georgia" w:hAnsi="Georgia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/>
      </w:pPr>
      <w:r>
        <w:rPr>
          <w:rFonts w:eastAsia="Georgia"/>
        </w:rPr>
        <w:t xml:space="preserve"> </w:t>
      </w:r>
      <w:r>
        <w:rPr/>
        <w:t>ПОСТАНОВЛЕНИЕ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48"/>
        <w:gridCol w:w="1014"/>
        <w:gridCol w:w="4765"/>
        <w:gridCol w:w="563"/>
        <w:gridCol w:w="660"/>
      </w:tblGrid>
      <w:tr>
        <w:trPr>
          <w:trHeight w:val="526" w:hRule="atLeast"/>
        </w:trPr>
        <w:tc>
          <w:tcPr>
            <w:tcW w:w="186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«01»   июня  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6г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sz w:val="24"/>
          <w:szCs w:val="24"/>
        </w:rPr>
        <w:t>с. Новомихайловк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 xml:space="preserve">«О внесении изменений в Постановление администрации Новомихайловского сельсовета Татарского район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8"/>
        </w:rPr>
      </w:pPr>
      <w:r>
        <w:rPr>
          <w:rFonts w:cs="Georgia" w:ascii="Georgia" w:hAnsi="Georgia"/>
          <w:b/>
          <w:color w:val="000000"/>
          <w:sz w:val="24"/>
          <w:szCs w:val="28"/>
        </w:rPr>
        <w:t>Новосибирской области от  30.11.2015 №96/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color w:val="000000"/>
          <w:sz w:val="24"/>
          <w:szCs w:val="28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color w:val="000000"/>
          <w:sz w:val="24"/>
          <w:szCs w:val="28"/>
        </w:rPr>
      </w:pPr>
      <w:r>
        <w:rPr>
          <w:rFonts w:cs="Georgia" w:ascii="Georgia" w:hAnsi="Georgia"/>
          <w:b/>
          <w:bCs/>
          <w:color w:val="000000"/>
          <w:sz w:val="24"/>
          <w:szCs w:val="28"/>
        </w:rPr>
        <w:t xml:space="preserve">об организации работы с обращениями граждан в 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color w:val="000000"/>
          <w:sz w:val="24"/>
          <w:szCs w:val="28"/>
        </w:rPr>
      </w:pPr>
      <w:r>
        <w:rPr>
          <w:rFonts w:cs="Georgia" w:ascii="Georgia" w:hAnsi="Georgia"/>
          <w:b/>
          <w:bCs/>
          <w:color w:val="000000"/>
          <w:sz w:val="24"/>
          <w:szCs w:val="28"/>
        </w:rPr>
        <w:t>администрации Новомихайловского сельсов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bCs/>
          <w:color w:val="000000"/>
          <w:sz w:val="24"/>
          <w:szCs w:val="28"/>
        </w:rPr>
      </w:pPr>
      <w:r>
        <w:rPr>
          <w:rFonts w:eastAsia="Georgia" w:cs="Georgia" w:ascii="Georgia" w:hAnsi="Georgia"/>
          <w:b/>
          <w:bCs/>
          <w:color w:val="000000"/>
          <w:sz w:val="24"/>
          <w:szCs w:val="28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  <w:szCs w:val="28"/>
        </w:rPr>
        <w:t>Татарского района Новосибир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кспертным заключением Управления законопроектных работ и ведения Регистра Министерства юстиции Новосибирской области от 20.04.2016 №2145-4-04/9 на Постановление администрации Новомихай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Татарского района Новосибирской област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30.11.2015 №96/1 «Об утверждении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работы с обращениями граждан в администрации Новомихайловского сельсовета Татарского района Новосибирской  области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 исполнение Федерального закона от 02.05.2006 № 59-ФЗ «О порядке рассмотрения обращений граждан Российской Федерации»,  администрация Новомихайловского сельсовета</w:t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/>
      </w:pPr>
      <w:r>
        <w:rPr>
          <w:rFonts w:cs="Georgia" w:ascii="Georgia" w:hAnsi="Georgia"/>
          <w:b/>
          <w:color w:val="000000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Внести следующие изменения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ожение об организации работы с обращениями граждан в администрации Новомихайловского сельсовета Татарского района Новосибирской  области, утверждённое Постановлением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Новомихай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Татарского района Новосибирской области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30.11.2015 №96/1 «Об утверждении Полож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организации работы с обращениями граждан в администрации Новомихайловского сельсовета Татарского района Новосибирской  области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бзац первый п.5.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в обращении не указаны фамилия, имя гражданина, направившего обращение, или почтовый (электронной) адрес, по которому должен быть направлен ответ. Если в указанном письме содержатся сведения о подготавливаемом или совершенном противоправном деянии, а также о лице, его подготавливаемом, совершающем или совершившем, обращение подлежит направлению в государственный орган в соответствии с его компетенци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Гриф утверждения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ено Постановлением  № 96/1 от 30.11.2015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Опубликовать настоящее Положение в газете «Новомихайлов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.Контроль исполнения данного постановления возложить на специалиста 1 разряда администрации Новомихайловского сельсовета Логачёву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 Новомихайл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тарского района Новосибирской области                             Н.В.Глады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30" w:right="57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32:00Z</dcterms:created>
  <dc:creator>Николай Иванович Гейко</dc:creator>
  <dc:description/>
  <cp:keywords/>
  <dc:language>en-US</dc:language>
  <cp:lastModifiedBy>User</cp:lastModifiedBy>
  <cp:lastPrinted>2016-06-01T14:51:00Z</cp:lastPrinted>
  <dcterms:modified xsi:type="dcterms:W3CDTF">2016-06-01T08:54:00Z</dcterms:modified>
  <cp:revision>76</cp:revision>
  <dc:subject/>
  <dc:title/>
</cp:coreProperties>
</file>