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ОВОСИБИРСКАЯ  ОБЛАСТЬ ТАТАРСКИЙ  РАЙОН</w:t>
      </w:r>
    </w:p>
    <w:p>
      <w:pPr>
        <w:pStyle w:val="Heading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АДМИНИСТРАЦИЯ НОВОМИХАЙЛОВСКОГО СЕЛЬСОВЕТА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3"/>
        <w:gridCol w:w="1133"/>
        <w:gridCol w:w="5523"/>
        <w:gridCol w:w="849"/>
        <w:gridCol w:w="726"/>
      </w:tblGrid>
      <w:tr>
        <w:trPr>
          <w:trHeight w:val="3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ма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Georgia" w:hAnsi="Georgia" w:eastAsia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               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56</w:t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>с. Новомихайл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Об изменении вида разрешенного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пользования земельного участ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Title"/>
        <w:spacing w:lineRule="auto" w:line="228"/>
        <w:ind w:right="0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Рассмотрев заявление гр-на</w:t>
        <w:tab/>
        <w:t xml:space="preserve"> Назарова Ю.С.. от 04.05.2016 г. об изменении вида разрешенного использования земельного участка, в соответствии с Федеральным законом от 06.10.2003г. № 131-ФЗ «Об общих принципах организации местного самоуправления в Российской Федерации», Земельным Кодексом РФ, Градостроительным кодексом РФ, Уставом Новомихайловского сельсовета,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тивным регламентом по предоставлению  муниципальной       услуги  «Изменение вида разрешенного использования земельного участка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Изменить вид разрешенного использования – «для ведения личного подсобного хозяйства», 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 xml:space="preserve">54:23:030501:706, общей площадью </w:t>
      </w:r>
      <w:r>
        <w:rPr>
          <w:rFonts w:cs="Times New Roman" w:ascii="Times New Roman" w:hAnsi="Times New Roman"/>
          <w:bCs/>
          <w:sz w:val="26"/>
          <w:szCs w:val="26"/>
        </w:rPr>
        <w:t>197359</w:t>
      </w:r>
      <w:r>
        <w:rPr>
          <w:rFonts w:cs="Times New Roman" w:ascii="Times New Roman" w:hAnsi="Times New Roman"/>
          <w:sz w:val="26"/>
          <w:szCs w:val="26"/>
        </w:rPr>
        <w:t>,0 кв.м., категория земель - земли сельскохозяйственного назначения,</w:t>
      </w:r>
      <w:r>
        <w:rPr>
          <w:rFonts w:cs="Times New Roman" w:ascii="Times New Roman" w:hAnsi="Times New Roman"/>
          <w:sz w:val="26"/>
          <w:szCs w:val="28"/>
        </w:rPr>
        <w:t xml:space="preserve"> на другой вид разрешенного использования земельного участка – «для ведения сельского хозяйств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 Опубликовать настоящее постановление в газете «Новомихайловский вестник» и разместить его на официальном сайте муниципального образования Новомихайлов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  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   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Глава  Новомихайловского сельсовет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атарского района Новосибирской области                             Н.В. Гладышев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5" w:hanging="7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18:00Z</dcterms:created>
  <dc:creator>User</dc:creator>
  <dc:description/>
  <cp:keywords/>
  <dc:language>en-US</dc:language>
  <cp:lastModifiedBy>User</cp:lastModifiedBy>
  <dcterms:modified xsi:type="dcterms:W3CDTF">2016-05-17T05:20:00Z</dcterms:modified>
  <cp:revision>2</cp:revision>
  <dc:subject/>
  <dc:title/>
</cp:coreProperties>
</file>