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АЯ ОБЛАСТЬ ТАТАРСКИЙ РАЙОН             АДМИНИСТРАЦИЯ  НОВОМИХАЙЛОВ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ЕНИЕ</w:t>
      </w:r>
    </w:p>
    <w:p>
      <w:pPr>
        <w:pStyle w:val="Normal"/>
        <w:tabs>
          <w:tab w:val="clear" w:pos="708"/>
          <w:tab w:val="left" w:pos="3120" w:leader="none"/>
          <w:tab w:val="left" w:pos="693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01  ноября 2018г.</w:t>
        <w:tab/>
        <w:t xml:space="preserve">                                                                                          №50</w:t>
      </w:r>
    </w:p>
    <w:p>
      <w:pPr>
        <w:pStyle w:val="Normal"/>
        <w:spacing w:lineRule="atLeast" w:line="390"/>
        <w:jc w:val="center"/>
        <w:rPr>
          <w:rFonts w:ascii="Georgia" w:hAnsi="Georgia" w:cs="Georgia"/>
          <w:color w:val="3F4758"/>
        </w:rPr>
      </w:pPr>
      <w:r>
        <w:rPr>
          <w:rFonts w:cs="Georgia" w:ascii="Georgia" w:hAnsi="Georgia"/>
        </w:rPr>
        <w:t>с. 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  <w:color w:val="3F4758"/>
        </w:rPr>
      </w:pPr>
      <w:r>
        <w:rPr>
          <w:rFonts w:cs="Georgia" w:ascii="Georgia" w:hAnsi="Georgia"/>
          <w:b/>
          <w:color w:val="3F475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«Об отмене особого противопожарного режима на территории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Новомихайловского сельского поселения в 2018 году»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 соответствии  Правилами противопожарного режима в Российской Федерации, утвержденными Постановлением Правительства Российской Федерации орт 25.04.2012 №390 «О противопожарном режиме», в связи с понижением температуры воздуха, выпадением осадков и отсутствием степени пожарной опасности в лесах по условиям погоды,  администрация Новомихайловского сельсовета Татарского  района   Новосибирской  области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ПОСТАНОВЛЯЕТ: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1. О</w:t>
      </w:r>
      <w:r>
        <w:rPr/>
        <w:t>собый противопожарный режим на территории  Новомихайловского сельского поселения в 2018 году отменить с 01.11.2018г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2.  Опубликовать   данное Постановление  в  периодическом  печатном  издании  «Новомихайловский  Вестник » и  разместить   на  сайте  администрации  Новомихайловского сельсовета Татарского района  Новосибирской област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 Контроль исполнения  данного  постановления  оставляю  за 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Глава Новомихайловского  сельсовета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Татарского района Новосибирской области                           Н.В.Гладышева      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4:00Z</dcterms:created>
  <dc:creator>shishparenok</dc:creator>
  <dc:description/>
  <cp:keywords/>
  <dc:language>en-US</dc:language>
  <cp:lastModifiedBy>Елена</cp:lastModifiedBy>
  <cp:lastPrinted>2018-11-13T10:32:00Z</cp:lastPrinted>
  <dcterms:modified xsi:type="dcterms:W3CDTF">2018-11-13T03:32:00Z</dcterms:modified>
  <cp:revision>17</cp:revision>
  <dc:subject/>
  <dc:title>МУНИЦИПАЛЬНОЕ ОБРАЗОВАНИЕ ИРКУТСКОЙ ОБЛАСТИ</dc:title>
</cp:coreProperties>
</file>