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ВОСИБИРСКАЯ ОБЛАСТЬ ТАТАРСКИЙ РАЙОН                      АДМИНИСТРАЦИЯ НОВОМИХАЙЛОВСКОГО СЕЛЬСОВЕТА</w:t>
      </w:r>
    </w:p>
    <w:p>
      <w:pPr>
        <w:pStyle w:val="Normal"/>
        <w:spacing w:lineRule="auto" w:line="240" w:before="280" w:after="28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9 мая 2017года                                                                                                      № 38</w:t>
      </w:r>
      <w:r>
        <w:rPr>
          <w:rFonts w:cs="Georgia" w:ascii="Georgia" w:hAnsi="Georgia"/>
          <w:sz w:val="24"/>
          <w:szCs w:val="24"/>
        </w:rPr>
        <w:t xml:space="preserve">                       с. Новомихайловка</w:t>
      </w:r>
    </w:p>
    <w:p>
      <w:pPr>
        <w:pStyle w:val="Normal"/>
        <w:spacing w:lineRule="auto" w:line="240" w:before="280" w:after="28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О внесении изменений в «Порядок о предоставления  субсидий из бюджета Новомихайловского сельсовета Татарского района Новосибирской област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», утвержденный  27.12.2016.года №82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о - правовых актов администрации Новомихайловского сельсовета Татарского района Новосибирской области в соответствие с действующим законодательством, администрация Новомихайловского сельсовета Татарского района Новосибирской област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Georgia" w:ascii="Georgia" w:hAnsi="Georgia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«Порядок о предоставления  субсидий из бюджета Новомихайловского сельсовета Татарского района Новосибирской област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», утвержденный  27.12.2016года №82 следующие измене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ложение 1 к Порядку о предоставлении  субсидий из бюджета Новомихайловского сельсовета Татарского района Новосибирской област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№ 82 от 27.12.2016 года утвердить в новой редакции согласно приложению 1 к настоящему Постановл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Новомихайловский вестник» и разместить на официальном сайте администрации Новомихайловского сельсовета Татарского района Новосибирской област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становление вступает в силу с даты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Новомихайло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области:                                       Н.В. Гладышев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риложение к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михайлов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от 29.05.2017 №38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ш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оставлении из местного бюджета Новомихайловского сельсовета Татар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3685</wp:posOffset>
                </wp:positionH>
                <wp:positionV relativeFrom="paragraph">
                  <wp:posOffset>132715</wp:posOffset>
                </wp:positionV>
                <wp:extent cx="229679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михайл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6.1pt;mso-wrap-distance-left:9pt;mso-wrap-distance-right:9pt;mso-wrap-distance-top:0pt;mso-wrap-distance-bottom:0pt;margin-top:10.4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61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михайловка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__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ата заключения соглашения 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омер соглашения 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_____________________________________ в лице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руководителя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чредительного документа органа местного самоуправлен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юридического лица, фамилия, имя, отчество (при наличии) индивидуального 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далее именуемые «Стороны», в соответствии </w:t>
        <w:br/>
        <w:t>с Бюджетным кодексом Российской Федерации, 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Порядка предоставления субсидии из местного бюджета Татарского района)</w:t>
        <w:br/>
      </w:r>
      <w:r>
        <w:rPr>
          <w:rFonts w:cs="Times New Roman" w:ascii="Times New Roman" w:hAnsi="Times New Roman"/>
          <w:sz w:val="24"/>
          <w:szCs w:val="24"/>
        </w:rPr>
        <w:t>утвержденным распоряжением органа местного самоуправления от «___» ________20__ г. № ______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0" w:name="Par82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редметом настоящего Соглашения является предоставление из местного бюджета Татарского района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 в целях финансового обеспечения затрат Получателя, связанных с ___________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 в целях реализации Получателем следующих проектов (мероприятий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2.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Финансовое обеспечение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1. Субсидия предоставляется в соответствии с лимитами бюджетных обязательств, доведенными 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ргану местного самоуправления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__ году ________ (_________) рублей - по коду БК 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 </w:t>
      </w:r>
      <w:r>
        <w:rPr>
          <w:rFonts w:cs="Times New Roman" w:ascii="Times New Roman" w:hAnsi="Times New Roman"/>
          <w:bCs/>
          <w:i/>
          <w:sz w:val="24"/>
          <w:szCs w:val="24"/>
        </w:rPr>
        <w:t>(сумма прописью)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__ году ________ (_________) рублей - по коду БК 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сумма прописью)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__ году ________ (_________)  рублей - по коду БК 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 </w:t>
      </w:r>
      <w:r>
        <w:rPr>
          <w:rFonts w:cs="Times New Roman" w:ascii="Times New Roman" w:hAnsi="Times New Roman"/>
          <w:bCs/>
          <w:i/>
          <w:sz w:val="24"/>
          <w:szCs w:val="24"/>
        </w:rPr>
        <w:t>(сумма прописью)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словия и порядок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Субсидия предоставляется в соответствии с Порядком предоставления субсид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 представлении Получателем в __________________________: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 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1. в срок до «__»_________20__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2. в срок до «__»_________20__г. иных документов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2.1. 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2.2. _____________________________________________________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2.2. 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на сч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,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 органа Федерального казначейст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й для уч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____________________________________________________ документов  д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ы денежного обязательства Получателя, на финансовое обеспечение которого предоставляется Субсид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.2. на счет Получателя, открытый в 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(наименование учреждения Центрального банка  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2. в соответствии с планом-графиком перечисления Субсидии, установленном в приложении № ______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3. не позднее _____ рабочего дня, следующего за днем представления Получателем в ___________________________________________ следующих 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3.1. 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3.2. 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Взаимодействие Сторон</w:t>
        <w:tab/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______________________________обязуется: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рган местного самоуправления)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 осуществлять проверку представляемых Получателем документов, указанных в пунктах __________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 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пунктом 4.3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1.4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оответствии с пунктом 3.2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5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5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5.2.1. 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5.2.2. __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1.6. осуществлять оценку достижения Получателем показателей результативности и (или) иных показателей, установленных Порядком предоставления субсидии или __________________________ в соответствии с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унктом 4.1.5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6.1. отчета(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9"/>
      </w:r>
      <w:r>
        <w:rPr>
          <w:rFonts w:cs="Times New Roman" w:ascii="Times New Roman" w:hAnsi="Times New Roman"/>
          <w:color w:val="000000"/>
          <w:sz w:val="24"/>
          <w:szCs w:val="24"/>
        </w:rPr>
        <w:t>, являющейся неотъемлемой частью настоящего Соглашения, представленного(ых) в соответствии с пунктом 4.3.10.2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6.2. 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7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7.1. по месту нахождения _____________________________ на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7.1.1. 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а(ов) о расходах Получателя, источником финансового обеспечения которых является Субсидия, по форме установленной в приложении № 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1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являющейся неотъемлемой частью настоящего Соглашения, представленного(ых) в соответствии с пунктом 4.3.10.1 настоящего Соглаш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1.7.1.2. иных отче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2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1.7.1.2.1.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1.7.1.2.2. 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7.1.3. иных документов, </w:t>
      </w:r>
      <w:r>
        <w:rPr>
          <w:rFonts w:cs="Times New Roman" w:ascii="Times New Roman" w:hAnsi="Times New Roman"/>
          <w:sz w:val="24"/>
          <w:szCs w:val="24"/>
        </w:rPr>
        <w:t>представленных Получателем по запросу ____________________________ в соответствии с пунктом 4.3.11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1.7.2. 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8.  в случае установления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а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 местный  бюджет в размере и в сроки, определенные в указанном требовании;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9. в 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ил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4.1.5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10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2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4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2. 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_______________________________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рган местного самоуправлени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5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 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6"/>
      </w:r>
      <w:r>
        <w:rPr>
          <w:rFonts w:cs="Times New Roman" w:ascii="Times New Roman" w:hAnsi="Times New Roman"/>
          <w:sz w:val="24"/>
          <w:szCs w:val="24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7"/>
      </w:r>
      <w:r>
        <w:rPr>
          <w:rFonts w:cs="Times New Roman" w:ascii="Times New Roman" w:hAnsi="Times New Roman"/>
          <w:sz w:val="24"/>
          <w:szCs w:val="24"/>
        </w:rPr>
        <w:t xml:space="preserve">, на цел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___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8"/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9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2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 приостанавливать предоставление Субсидии в случае установления _________________________________ или получения от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0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1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1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Получатель 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 представлять в ________________________________ документы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рган местного самоуправления)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3.1.1.1, 3.1.1.2, 3.2.2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ить в _____________________________________ в срок до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рган местного самоуправления)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документы, установленные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 направлять в ____________________________на утвержден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4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утверждать, с направлением копии в 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5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рган местного самоуправления)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 открыть в срок до _____ лицевой счет в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6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та)     Наименование территориального органа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едерального казначейств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 направлять Субсидию на финансовое обеспечение затрат, определенных в Сведения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 приобретать за счет Субсидии иностранную валюту, за исключением операций, определенных в Порядок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сти обособленный аналитический учет операций, осуществляемых за счет 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9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ых Порядком предоставления субсидии или ________________________________ в соответствии с пунктом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8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0. представлять в  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9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3.10.1. отчет о расходах Получателя, источником финансового обеспечения которых является Субсидия,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t>4.1.7.1.1 настоящего Соглашения,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10.2. отчет о достижении значений показателей результативности в соответствии с пунктом 4</w:t>
      </w:r>
      <w:r>
        <w:rPr>
          <w:rFonts w:cs="Times New Roman" w:ascii="Times New Roman" w:hAnsi="Times New Roman"/>
          <w:sz w:val="24"/>
          <w:szCs w:val="24"/>
        </w:rPr>
        <w:t>.1.6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0"/>
      </w:r>
      <w:r>
        <w:rPr>
          <w:rFonts w:cs="Times New Roman" w:ascii="Times New Roman" w:hAnsi="Times New Roman"/>
          <w:sz w:val="24"/>
          <w:szCs w:val="24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10.3. иные отче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1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10.3.1. _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10.3.2. _____________________________________________________;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1. направлять по запросу ____________________________________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2. в случае получения от __________________________требования в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пунктом 4.1.8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1. 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2.2. возвращать в местный бюджет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3.  возвращать в местный бюджет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________________________________ реш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менении к Получателю штрафных санкций в соответствии с пунктом 4.1.9 настоящего Соглашения, в срок, установленный _________________________ в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4. возвращать неиспользованный остаток Субсидии в доход местного бюджета Татарского района в случае отсутствия решения _________________________________ о наличии потребности в направлени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3"/>
      </w:r>
      <w:r>
        <w:rPr>
          <w:rFonts w:cs="Times New Roman" w:ascii="Times New Roman" w:hAnsi="Times New Roman"/>
          <w:sz w:val="24"/>
          <w:szCs w:val="24"/>
        </w:rPr>
        <w:t xml:space="preserve"> остатка Субсидии на цел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рок до «___»_________20__г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4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5.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полноту и достоверность сведений, представляемых в ___________________________ в соответствии с настоящим Соглашением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инистерство, департамент, управление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6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5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6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6.2. 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учатель вправ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. направлять в ________________________________ предложения 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 обращаться в 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олуч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й в связи с исполнением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6"/>
      </w:r>
      <w:r>
        <w:rPr>
          <w:rFonts w:cs="Times New Roman" w:ascii="Times New Roman" w:hAnsi="Times New Roman"/>
          <w:sz w:val="24"/>
          <w:szCs w:val="24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лучае принятия 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 решения в соответствии с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7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8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2. _______________________________________________________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лучатель выражает согласие н</w:t>
      </w:r>
      <w:r>
        <w:rPr>
          <w:rFonts w:cs="Times New Roman" w:ascii="Times New Roman" w:hAnsi="Times New Roman"/>
          <w:sz w:val="24"/>
          <w:szCs w:val="24"/>
        </w:rPr>
        <w:t>а осуществление главным распорядителем средств местного бюджета , предоставившим Субсидию, на проведение проверок соблюдения Получателем субсидии условий, целей и порядка ее предоставления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9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Ины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0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, споры между Сторонами решаются в судеб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настоящего Соглашения возможно в случа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1"/>
      </w:r>
      <w:r>
        <w:rPr>
          <w:rFonts w:cs="Times New Roman" w:ascii="Times New Roman" w:hAnsi="Times New Roman"/>
          <w:sz w:val="24"/>
          <w:szCs w:val="24"/>
        </w:rPr>
        <w:t xml:space="preserve"> или прекращения деятельности Получа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03"/>
      <w:bookmarkStart w:id="2" w:name="Par203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Платежные реквизиты Сторон</w:t>
      </w:r>
      <w:r>
        <w:rPr>
          <w:rStyle w:val="Style15"/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рган местного самоуправл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рган местного самоуправления)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олучателя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рган местного самоуправл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 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в соответствии с Порядком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, в соответствии с Порядком предоставления субсидии,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Приложение, указанное в пункте 3.2.2.2, оформляется в соответствии с приложением № 1 к настоящей Типовой форме, если иная форма не установлена Порядком предоставления субсидий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</w:t>
      </w:r>
      <w:r>
        <w:rPr>
          <w:rFonts w:cs="Times New Roman" w:ascii="Times New Roman" w:hAnsi="Times New Roman"/>
          <w:sz w:val="18"/>
        </w:rPr>
        <w:t>Указываются конкретные документы, установленные Порядком предоставления субсидии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ов 3.1.1, 3.1.2, 3.2.2.3, 4.2.2 и (или) иных пунктов, предусматривающих представление Получателем в </w:t>
      </w:r>
      <w:r>
        <w:rPr>
          <w:rFonts w:cs="Times New Roman" w:ascii="Times New Roman" w:hAnsi="Times New Roman"/>
          <w:i/>
          <w:sz w:val="18"/>
          <w:szCs w:val="18"/>
        </w:rPr>
        <w:t>органы местного самоуправления</w:t>
      </w:r>
      <w:r>
        <w:rPr>
          <w:rFonts w:cs="Times New Roman" w:ascii="Times New Roman" w:hAnsi="Times New Roman"/>
          <w:sz w:val="18"/>
          <w:szCs w:val="18"/>
        </w:rPr>
        <w:t xml:space="preserve"> конкретных документов, с указанием таких пунктов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субсидии установлено право </w:t>
      </w:r>
      <w:r>
        <w:rPr>
          <w:rFonts w:cs="Times New Roman" w:ascii="Times New Roman" w:hAnsi="Times New Roman"/>
          <w:i/>
          <w:sz w:val="18"/>
          <w:szCs w:val="18"/>
        </w:rPr>
        <w:t>органов  местного самоуправления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средств местного бюджета принимать решение об утверждении им Сведений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Порядком предоставления субсидии установлено право </w:t>
      </w:r>
      <w:r>
        <w:rPr>
          <w:rFonts w:cs="Times New Roman" w:ascii="Times New Roman" w:hAnsi="Times New Roman"/>
          <w:i/>
          <w:sz w:val="18"/>
          <w:szCs w:val="18"/>
        </w:rPr>
        <w:t>органов местного самоуправления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конкретные показатели результативности и (или) иные показатели в соглашении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5.1, оформляется в соответствии с приложением № 2 к настоящей Типовой форме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1, а также в случае, если это установлено Порядком предоставления субсидии. Отчет, указанный в пункте 4.1.6.1, оформляется по форме согласно приложению № 3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i/>
          <w:sz w:val="18"/>
          <w:szCs w:val="18"/>
        </w:rPr>
        <w:t>органов местного самоуправления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</w:t>
      </w:r>
      <w:r>
        <w:rPr>
          <w:rFonts w:cs="Times New Roman" w:ascii="Times New Roman" w:hAnsi="Times New Roman"/>
          <w:i/>
          <w:sz w:val="18"/>
          <w:szCs w:val="18"/>
        </w:rPr>
        <w:t>органом местного самоуправления</w:t>
      </w:r>
      <w:r>
        <w:rPr>
          <w:rFonts w:cs="Times New Roman" w:ascii="Times New Roman" w:hAnsi="Times New Roman"/>
          <w:sz w:val="18"/>
          <w:szCs w:val="18"/>
        </w:rPr>
        <w:t>, установленные Порядком предоставления субсидии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чет, указанный в пункте 4.1.7.1.1, оформляется по форме согласно приложению № 4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i/>
          <w:sz w:val="18"/>
          <w:szCs w:val="18"/>
        </w:rPr>
        <w:t>органа местного самоуправления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ой, установленной Порядком предоставления субсидии, которая является неотъемлемой частью соглашения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 xml:space="preserve">Указываются отчеты, установленные Порядком предоставления субсидии или иные конкретные отчеты, 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i/>
          <w:sz w:val="18"/>
          <w:szCs w:val="18"/>
        </w:rPr>
        <w:t>органа местного самоуправления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5. Приложение, указанное в пункте 4.1.9, оформляется по форме согласно приложению № 5 к настоящей Типовой форме, если иная форма не установлена Порядком предоставления субсиди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18"/>
        </w:rPr>
        <w:t>если в соответствии с Порядком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</w:t>
      </w:r>
      <w:r>
        <w:rPr/>
        <w:t xml:space="preserve">. </w:t>
      </w:r>
      <w:r>
        <w:rPr>
          <w:rFonts w:cs="Times New Roman" w:ascii="Times New Roman" w:hAnsi="Times New Roman"/>
          <w:sz w:val="18"/>
          <w:szCs w:val="18"/>
        </w:rPr>
        <w:t>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если это установлено Порядком предоставления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ра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соответственно пунктов 3.1.1.1, 3.1.1.2, 3.2.2.3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3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субсидии установлено право </w:t>
      </w:r>
      <w:r>
        <w:rPr>
          <w:rFonts w:cs="Times New Roman" w:ascii="Times New Roman" w:hAnsi="Times New Roman"/>
          <w:i/>
          <w:sz w:val="18"/>
          <w:szCs w:val="18"/>
        </w:rPr>
        <w:t>органа местного самоуправления</w:t>
      </w:r>
      <w:r>
        <w:rPr>
          <w:rFonts w:cs="Times New Roman" w:ascii="Times New Roman" w:hAnsi="Times New Roman"/>
          <w:sz w:val="18"/>
          <w:szCs w:val="18"/>
        </w:rPr>
        <w:t xml:space="preserve"> как главного распорядителя средств местного бюджета принимать решение об утверждении Сведений Получателем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пункта 3.2.1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я отчетов, указанных в пункте 4.3.10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i/>
          <w:sz w:val="18"/>
          <w:szCs w:val="18"/>
        </w:rPr>
        <w:t>органа местного самоуправления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6.1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7.1.2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9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Указывается конкретный срок возврата Получателем остатка Субсидии или ее части, не использованных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2.2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,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rticleseparator">
    <w:name w:val="article_separator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Style20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2:00Z</dcterms:created>
  <dc:creator>Наталья</dc:creator>
  <dc:description/>
  <cp:keywords/>
  <dc:language>en-US</dc:language>
  <cp:lastModifiedBy>Новомихайловка</cp:lastModifiedBy>
  <cp:lastPrinted>2017-06-02T10:38:00Z</cp:lastPrinted>
  <dcterms:modified xsi:type="dcterms:W3CDTF">2017-06-02T03:38:00Z</dcterms:modified>
  <cp:revision>10</cp:revision>
  <dc:subject/>
  <dc:title/>
</cp:coreProperties>
</file>