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sz w:val="24"/>
        </w:rPr>
        <w:t>АДМИНИСТРАЦИЯ 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  <w:lang w:val="en-US" w:eastAsia="en-US"/>
        </w:rPr>
      </w:pPr>
      <w:r>
        <w:rPr>
          <w:rFonts w:cs="Georgia" w:ascii="Georgia" w:hAnsi="Georgia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eastAsia="Georgia" w:cs="Georgia" w:ascii="Georgia" w:hAnsi="Georgia"/>
          <w:bCs w:val="false"/>
          <w:sz w:val="24"/>
        </w:rPr>
        <w:t xml:space="preserve"> </w:t>
      </w:r>
      <w:r>
        <w:rPr>
          <w:rFonts w:cs="Georgia" w:ascii="Georgia" w:hAnsi="Georgia"/>
          <w:bCs w:val="false"/>
          <w:sz w:val="24"/>
        </w:rPr>
        <w:t>ПОСТАНОВЛЕНИЕ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3"/>
        <w:gridCol w:w="1134"/>
        <w:gridCol w:w="5520"/>
        <w:gridCol w:w="850"/>
        <w:gridCol w:w="708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1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янва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</w:rPr>
              <w:t>201</w:t>
            </w:r>
            <w:r>
              <w:rPr>
                <w:rFonts w:cs="Georgia" w:ascii="Georgia" w:hAnsi="Georgia"/>
                <w:b/>
                <w:lang w:val="ru-RU"/>
              </w:rPr>
              <w:t>6</w:t>
            </w:r>
            <w:r>
              <w:rPr>
                <w:rFonts w:cs="Georgia" w:ascii="Georgia" w:hAnsi="Georgia"/>
                <w:b/>
              </w:rPr>
              <w:t>г</w:t>
            </w:r>
            <w:r>
              <w:rPr>
                <w:rFonts w:cs="Georgia" w:ascii="Georgia" w:hAnsi="Georgia"/>
                <w:b/>
                <w:lang w:val="ru-RU"/>
              </w:rPr>
              <w:t>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2</w:t>
            </w:r>
          </w:p>
        </w:tc>
      </w:tr>
    </w:tbl>
    <w:tbl>
      <w:tblPr>
        <w:tblW w:w="7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5"/>
      </w:tblGrid>
      <w:tr>
        <w:trPr>
          <w:trHeight w:val="510" w:hRule="atLeast"/>
          <w:cantSplit w:val="true"/>
        </w:trPr>
        <w:tc>
          <w:tcPr>
            <w:tcW w:w="7115" w:type="dxa"/>
            <w:tcBorders/>
          </w:tcPr>
          <w:p>
            <w:pPr>
              <w:pStyle w:val="P4"/>
              <w:spacing w:lineRule="exact" w:line="328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bookmarkStart w:id="0" w:name="l1"/>
            <w:bookmarkEnd w:id="0"/>
            <w:r>
              <w:rPr>
                <w:rFonts w:cs="Georgia" w:ascii="Georgia" w:hAnsi="Georgia"/>
              </w:rPr>
              <w:t>с. Новомихайлов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 xml:space="preserve">«О Плане мероприятий  противодействия коррупции на 2016-2017 годы в администрации Новомихайловского сельсовет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Татарского района Новосибирской области»</w:t>
            </w:r>
          </w:p>
        </w:tc>
      </w:tr>
    </w:tbl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4"/>
        <w:spacing w:lineRule="exact" w:line="3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 Федеральным законом от</w:t>
      </w:r>
      <w:r>
        <w:rPr/>
        <w:t> </w:t>
      </w:r>
      <w:r>
        <w:rPr>
          <w:lang w:val="ru-RU"/>
        </w:rPr>
        <w:t>25.12.2008 №</w:t>
      </w:r>
      <w:r>
        <w:rPr/>
        <w:t> </w:t>
      </w:r>
      <w:r>
        <w:rPr>
          <w:lang w:val="ru-RU"/>
        </w:rPr>
        <w:t>273-ФЗ «О</w:t>
      </w:r>
      <w:r>
        <w:rPr/>
        <w:t> </w:t>
      </w:r>
      <w:r>
        <w:rPr>
          <w:lang w:val="ru-RU"/>
        </w:rPr>
        <w:t>противодействии коррупции», Национальной стратегией противодействия коррупции, утвержденной Указом Президента Российской Федерации от</w:t>
      </w:r>
      <w:r>
        <w:rPr/>
        <w:t> </w:t>
      </w:r>
      <w:r>
        <w:rPr>
          <w:lang w:val="ru-RU"/>
        </w:rPr>
        <w:t>13.04.2010 №</w:t>
      </w:r>
      <w:r>
        <w:rPr/>
        <w:t> </w:t>
      </w:r>
      <w:r>
        <w:rPr>
          <w:lang w:val="ru-RU"/>
        </w:rPr>
        <w:t>460 «О Национальной стратегии противодействия коррупции и Национальном плане противодействия коррупции на 2010-2011 годы», Указом Президента Российской Федерации от 11.04.2014 №</w:t>
      </w:r>
      <w:r>
        <w:rPr/>
        <w:t> </w:t>
      </w:r>
      <w:r>
        <w:rPr>
          <w:lang w:val="ru-RU"/>
        </w:rPr>
        <w:t>226 «О Национальном плане противодействия коррупции на 2014-2015 годы», Законом Новосибирской области от</w:t>
      </w:r>
      <w:r>
        <w:rPr/>
        <w:t> </w:t>
      </w:r>
      <w:r>
        <w:rPr>
          <w:lang w:val="ru-RU"/>
        </w:rPr>
        <w:t>27.04.2010 №</w:t>
      </w:r>
      <w:r>
        <w:rPr/>
        <w:t> </w:t>
      </w:r>
      <w:r>
        <w:rPr>
          <w:lang w:val="ru-RU"/>
        </w:rPr>
        <w:t>486-ОЗ «О мерах по профилактике коррупции в</w:t>
      </w:r>
      <w:r>
        <w:rPr/>
        <w:t> </w:t>
      </w:r>
      <w:r>
        <w:rPr>
          <w:lang w:val="ru-RU"/>
        </w:rPr>
        <w:t>Новосибирской области» в целях обеспечения согласованного осуществления мероприятий, направленных на противодействие коррупции на территории Новомихайловского сельского посе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Georgia" w:ascii="Georgia" w:hAnsi="Georgia"/>
          <w:b/>
          <w:lang w:val="ru-RU"/>
        </w:rPr>
        <w:t>П О С Т А Н О В Л Я Ю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tabs>
          <w:tab w:val="clear" w:pos="708"/>
          <w:tab w:val="center" w:pos="5232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         </w:t>
      </w:r>
      <w:r>
        <w:rPr>
          <w:lang w:val="ru-RU"/>
        </w:rPr>
        <w:t>1. Утвердить план мероприятий по противодействию коррупции в администрации Новомихайловского сельсовета Татарского района Новосибирской области на 2016- 2017 годы (прилагается).</w:t>
      </w:r>
    </w:p>
    <w:p>
      <w:pPr>
        <w:pStyle w:val="P7"/>
        <w:spacing w:lineRule="exact" w:line="328"/>
        <w:ind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Контроль за исполнением  постановления возложить на специалиста 1 разряда администрации Новомихайловского сельсовета Логачёву Е.В.</w:t>
      </w:r>
    </w:p>
    <w:p>
      <w:pPr>
        <w:pStyle w:val="P7"/>
        <w:spacing w:lineRule="exact" w:line="328"/>
        <w:ind w:hanging="0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328"/>
        <w:ind w:hanging="0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328"/>
        <w:jc w:val="right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328"/>
        <w:jc w:val="right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328"/>
        <w:ind w:left="732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ава Новомихайловского сельсовета </w:t>
      </w:r>
    </w:p>
    <w:p>
      <w:pPr>
        <w:pStyle w:val="P7"/>
        <w:spacing w:lineRule="exact" w:line="328"/>
        <w:ind w:left="732" w:hanging="0"/>
        <w:jc w:val="both"/>
        <w:rPr>
          <w:lang w:val="ru-RU"/>
        </w:rPr>
      </w:pPr>
      <w:r>
        <w:rPr>
          <w:lang w:val="ru-RU"/>
        </w:rPr>
        <w:t>Татарского района Новосибирской области                                       Н.В.Гладышева</w:t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P4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4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>Утверждён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тановлением  администрации 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>Новомихайловского сельсовета</w:t>
      </w:r>
    </w:p>
    <w:p>
      <w:pPr>
        <w:pStyle w:val="P4"/>
        <w:spacing w:lineRule="auto" w:line="24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18.014.2016  № 2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</w:t>
      </w:r>
    </w:p>
    <w:p>
      <w:pPr>
        <w:pStyle w:val="P4"/>
        <w:spacing w:lineRule="auto" w:line="240"/>
        <w:jc w:val="right"/>
        <w:rPr/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План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 xml:space="preserve">мероприятий по противодействию коррупции в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ru-RU"/>
        </w:rPr>
        <w:t xml:space="preserve">администрации Новомихайловского сельсовета Татарского района Новосибирской област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ru-RU"/>
        </w:rPr>
        <w:t>на 2016-2017 год</w:t>
      </w:r>
    </w:p>
    <w:p>
      <w:pPr>
        <w:pStyle w:val="Normal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72"/>
        <w:gridCol w:w="2198"/>
        <w:gridCol w:w="4264"/>
        <w:gridCol w:w="2129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езульт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</w:tr>
      <w:tr>
        <w:trPr>
          <w:trHeight w:val="199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lang w:val="ru-RU"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>
          <w:trHeight w:val="3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по противодействию коррупции в соответствии с требованиями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008 № 273-ФЗ «О противодействии коррупции», Национальной стратегией противодействия коррупции, утвержденной Указом Президента Российской Федерации от 13.04.2010 № 460 «О Национальной стратегии противодействия коррупции и Национальном плане противодействия коррупции на 2010-2011 годы», Законом Новосибирской области от 27.04.2010 № 486-ОЗ «О мерах по профилактике коррупции в Новосибирской обла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>Обеспечение повышения квалификации муниципальных служащих, в</w:t>
            </w:r>
            <w:r>
              <w:rPr/>
              <w:t> </w:t>
            </w:r>
            <w:r>
              <w:rPr>
                <w:lang w:val="ru-RU"/>
              </w:rPr>
              <w:t xml:space="preserve">должностные обязанности которых входит осуществление мероприятий по противодействию коррупции и (или) проведение экспертизы нормативных правовых актов (их проектов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вышение эффективности деятельности кадровой службы по противодействию корруп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Новомихайловского сельсовета, выявлению и устранению причин и условий, способствующих их прояв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 по профилактике коррупции, организация эффективного взаимодейств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проведении семинаров по вопросам антикоррупционной экспертизы нормативных правовых актов и их проектов для обеспечения квалифицированной подготовки проектов нормативных правовых акт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подготовки проектов нормативных правов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</w:t>
            </w:r>
            <w:r>
              <w:rPr/>
              <w:t> </w:t>
            </w:r>
            <w:r>
              <w:rPr>
                <w:lang w:val="ru-RU"/>
              </w:rPr>
              <w:t>организаций, наделенных отдельными государственными или иными публичными полномочиями,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должностны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упреждение и устранение причин выявленных нару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администрации Новомихайловского сельсовета по противодействию корруп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сельского по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мер по реализации антикоррупционной полит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остоя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30 июня текущего года – полугодово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на 31 декабря текущего года – годовой</w:t>
            </w:r>
          </w:p>
        </w:tc>
      </w:tr>
      <w:tr>
        <w:trPr>
          <w:trHeight w:val="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 Совершенствование муниципального управления в целях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льнейшая разработка  и актуализация  размещённых на официальном сайте административных регламентов исполнения муниципальных функций (предоставления муниципальных услуг) и регламентов межведомственного взаимодейств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егламентации исполнения муниципальных функций (предоставления муниципальных услу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 реестра муниципальных функций (оказание муниципальных услуг, выполнение работ) органа местного самоуправления администрации Новомихайловского сельсов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жведомственного электронного взаимодействия субъектов информационного обмена, предусмотренного Федеральным законом 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2010 № 210-ФЗ «Об организации предоставления государственных и муниципальных услуг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предоставления  муниципальных услуг, снижение коррупционных рисков при предоставлении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, осуществление и анализ мероприятий по совершенствованию системы учета муниципального имущества Новомихайловского сельсовета и оценки эффективности е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ьзования муниципального имущества Новомихайловского сельсовета, снижение коррупционных рис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муниципальных нужд Новомихайловского сельсовета в целях противодействия коррупции. Организация обучения муниципальных служащих по программе повышения квалификации по вышеуказанным вопроса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 вопросами экологии и благоустрой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Новомихайловского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населения о выявленных фактах коррупционного поведения и коррупции в органах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твращение фактов коррупции в органах местного самоуправ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освещения деятельности по противодействию коррупции органов местного самоуправления на официальных сайтах в сети Интернет, печатных средствах массовой информации в соответствии с</w:t>
            </w:r>
            <w:r>
              <w:rPr/>
              <w:t> </w:t>
            </w:r>
            <w:r>
              <w:rPr>
                <w:lang w:val="ru-RU"/>
              </w:rPr>
              <w:t>требованиями законодательства Российской Федерации и</w:t>
            </w:r>
            <w:r>
              <w:rPr/>
              <w:t> </w:t>
            </w:r>
            <w:r>
              <w:rPr>
                <w:lang w:val="ru-RU"/>
              </w:rPr>
              <w:t>Новосиби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открытости информации о деятельности органа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 Усиление антикоррупционной составляющей в кадровой рабо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служащими администрации Новомихайловского сельсовета Кодекса этики и служебного поведения муниципальных служащих администрации Новомихайловского сельсове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ответственности муниципальных служащих администрации Новомихайловского сельсовета за соблюдение этических норм  и правил служебного п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>Организация работы по доведению до лиц, замещающих муниципальные должности, муниципальных служащих администрации Новомихайловского сельсовета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, муниципальными служащими администрации Новомихайловского сельсовета  в</w:t>
            </w:r>
            <w:r>
              <w:rPr/>
              <w:t> </w:t>
            </w:r>
            <w:r>
              <w:rPr>
                <w:lang w:val="ru-RU"/>
              </w:rPr>
              <w:t>соответствии с действующим законодательст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в администрации Новомихайловского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Осуществление контроля за доходами лиц, замещающими (занимающими) должности муниципальной службы администрации Новомихайловского сельсов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администрации Новомихайловского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0 апреля</w:t>
            </w:r>
          </w:p>
        </w:tc>
      </w:tr>
      <w:tr>
        <w:trPr>
          <w:trHeight w:val="1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  <w:lang w:val="ru-RU"/>
              </w:rPr>
              <w:t>претендующих на замещение муниципальных должностей и должностей муниципальной службы администрации Новомихайловского сельсовета,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х муниципальные должности и должности муниципальной службы администрации Новомихайловского сельсовета, и членов их семей: соблюдения лицами, замещающими муниципальные должности и должности муниципальной службы Новомихайловского сельсовета, ограничений и запретов, установленных Федеральными законами от 02.03.2007 № 25-ФЗ «О муниципальной службе в Российской Федерации» и от 25.12.2008 № 273-ФЗ «О противодействии коррупц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ведомления муниципальными     служащими администрации Новомихайловского сельсовета представителя нанимателя о  выполнении  иной оплачиваемой работ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ведомления муниципальными служащими  представителя нанимателя о фактах обращения в целях склонения муниципального служащего администрации Новомихайловского сельсовета к совершению коррупцион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Новомихайловского сельсовета и урегулированию конфликта интерес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Новомихайловского сельсовет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урегулированию конфликта интерес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Организация мониторинга исполнения установленного </w:t>
            </w:r>
            <w:hyperlink r:id="rId2">
              <w:r>
                <w:rPr>
                  <w:rStyle w:val="InternetLink"/>
                  <w:lang w:val="ru-RU"/>
                </w:rPr>
                <w:t>порядка</w:t>
              </w:r>
            </w:hyperlink>
            <w:r>
              <w:rPr>
                <w:lang w:val="ru-RU"/>
              </w:rPr>
              <w:t xml:space="preserve"> сообщения лицами, замещающими муниципальные должности, должности муниципальной службы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lang w:val="ru-RU"/>
              </w:rPr>
              <w:t xml:space="preserve">обеспечение исполнения </w:t>
            </w:r>
            <w:r>
              <w:rPr>
                <w:lang w:val="ru-RU"/>
              </w:rPr>
              <w:t>установленного порядка получения и сдачи подар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5 февра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ганизация изучения практики представления руководителями муниципальных учреждений Новомихайловского сельского поселения сведений о доходах, расходах, об имуществе и обязательствах имущественного характера, а также размещения указанных сведений на официальном сайт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>обеспечение соблюдения установленного порядка, достоверности и полноты представляемых руководителями муниципальных учреждений Новомихайловского сельского поселения, их супругами и несовершеннолетними деть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5.08.2015</w:t>
            </w:r>
          </w:p>
        </w:tc>
      </w:tr>
      <w:tr>
        <w:trPr>
          <w:trHeight w:val="16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>Активизация работы по формированию у муниципальных служащих администрации Новомихайловского сельсовета отрицательного отношения к коррупции, предание гласности каждого установленного факта коррупции в</w:t>
            </w:r>
            <w:r>
              <w:rPr/>
              <w:t> </w:t>
            </w:r>
            <w:r>
              <w:rPr>
                <w:lang w:val="ru-RU"/>
              </w:rPr>
              <w:t xml:space="preserve">соответствующем орган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>формирование у муниципальных служащих администрации Новомихайловского сельсовета отрицательного отношения к</w:t>
            </w:r>
            <w:r>
              <w:rPr/>
              <w:t> </w:t>
            </w:r>
            <w:r>
              <w:rPr>
                <w:lang w:val="ru-RU"/>
              </w:rPr>
              <w:t>корруп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>
          <w:trHeight w:val="19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, должности муниципальной  службы, ограничений и запретов, а также по</w:t>
            </w:r>
            <w:r>
              <w:rPr/>
              <w:t> </w:t>
            </w:r>
            <w:r>
              <w:rPr>
                <w:lang w:val="ru-RU"/>
              </w:rPr>
              <w:t>исполнению ими обязанностей, установленных в целях противодействия корруп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>обеспечение соблюдения лицами, замещающими муниципальные должности, должности муниципальной службы, ограничений и запретов, а</w:t>
            </w:r>
            <w:r>
              <w:rPr/>
              <w:t> </w:t>
            </w:r>
            <w:r>
              <w:rPr>
                <w:lang w:val="ru-RU"/>
              </w:rPr>
              <w:t>также исполнения ими обязанностей, установленных в целях противодействия корруп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5.03.2016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>Обеспечение проведения мероприятий по формированию у лиц, замещающих муниципальные должности, должности муниципальной службы администрации Новомихайловского сельсовета, негативного отношения к дарению им</w:t>
            </w:r>
            <w:r>
              <w:rPr/>
              <w:t> </w:t>
            </w:r>
            <w:r>
              <w:rPr>
                <w:lang w:val="ru-RU"/>
              </w:rPr>
              <w:t>подарков в связи с их должностным положением или в связи с</w:t>
            </w:r>
            <w:r>
              <w:rPr/>
              <w:t> </w:t>
            </w:r>
            <w:r>
              <w:rPr>
                <w:lang w:val="ru-RU"/>
              </w:rPr>
              <w:t>исполнением ими служебных обязанн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>формирование у лиц, замещающих муниципальные должности, должности муниципальной службы, негативного отношения к дарению им подарков в связи с их должностным положением или в</w:t>
            </w:r>
            <w:r>
              <w:rPr/>
              <w:t> </w:t>
            </w:r>
            <w:r>
              <w:rPr>
                <w:lang w:val="ru-RU"/>
              </w:rPr>
              <w:t>связи с исполнением ими служебных обязаннос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5.03.2016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дрение в деятельность кадровых служб компьютерных программ в целях проверки достоверности и полноты представляемых муниципальными служащими администрации Новомихайловского сельсовета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сельского поселения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рки достоверности и полноты представляемых муниципальными  служащими администрации Новомихайловского сельсовета, их супругами и 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9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осуществления контроля за расходами лиц, замещающих (занимающих) муниципальные должности и должности муниципальной службы администрации Новомихайловского сельсове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определения федеральным законодательством порядка осуществления контроля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Организация взаимодействия  органов местного самоуправления с гражданами и институтами 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ского общества по вопросам противодействия коррупции</w:t>
            </w:r>
          </w:p>
        </w:tc>
      </w:tr>
      <w:tr>
        <w:trPr>
          <w:trHeight w:val="21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своевременности и полноты размещения информации о деятельности администрации Новомихайловского сельсовета на официальном сайте в сети Интернет 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открытости информации о деятельности администрации Новомихайловского сельсовета</w:t>
            </w:r>
          </w:p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ие единых требований к размещению и наполнению подразделов официального сайта администрации Новомихайловского сельсовета, посвященных вопросам противодействия корруп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открытости и доступности информации о деятельности  администрации Новомихайловского сельсовета по противодействию коррупц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 органах местного самоуправления, принятых мер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нформирование  населения Новомихайловского сельсовета через официальный сайт администрации Новомихайловского сельсовета о результатах  рассмотрения обращений граждан о корруп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еализация антикоррупционных 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проведение мероприятий по профилактике совершения коррупционных правонарушений, совершаемых от имени или в интересах юрид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занимающийся кадровой полити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комплексных мер по обеспечению безопасности, защиты жителей и их имущества от преступных посягательств, противодействие возможным террористическим акциям на объектах жизнеобеспечения, социальной сферы и объектов с массовым пребыванием граждан, организация безопасного дорожного движения, улучшение взаимодействия провоохранительных органов и органов местного самоуправления  на территории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37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 Оказание содействия органам местного самоуправления 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михайловском сельсовете в реализации антикоррупционной поли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экспертизы муниципальных правовых актов органов местного самоуправления Новомихайловского сельсов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и устранение коррупциогенных факто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сельского поселения, специалист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подготовки проектов муниципальных правовых ак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spacing w:lineRule="atLeast" w:line="328"/>
    </w:pPr>
    <w:rPr/>
  </w:style>
  <w:style w:type="paragraph" w:styleId="P7">
    <w:name w:val="p7"/>
    <w:basedOn w:val="Normal"/>
    <w:qFormat/>
    <w:pPr>
      <w:tabs>
        <w:tab w:val="clear" w:pos="708"/>
        <w:tab w:val="left" w:pos="731" w:leader="none"/>
        <w:tab w:val="left" w:pos="1065" w:leader="none"/>
      </w:tabs>
      <w:spacing w:lineRule="atLeast" w:line="328"/>
      <w:ind w:firstLine="732"/>
    </w:pPr>
    <w:rPr/>
  </w:style>
  <w:style w:type="paragraph" w:styleId="Standartnyjjhtml">
    <w:name w:val="standartnyjjhtml"/>
    <w:basedOn w:val="Normal"/>
    <w:qFormat/>
    <w:pPr>
      <w:widowControl/>
      <w:autoSpaceDE w:val="true"/>
    </w:pPr>
    <w:rPr>
      <w:rFonts w:ascii="Courier New CYR" w:hAnsi="Courier New CYR" w:cs="Courier New CYR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FDF3E727E25B5B9B517E5CE37A7B5521BAE59CBB8412D6AAA89BAC3ER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Работа</dc:creator>
  <dc:description/>
  <cp:keywords/>
  <dc:language>en-US</dc:language>
  <cp:lastModifiedBy>User</cp:lastModifiedBy>
  <cp:lastPrinted>2016-01-26T16:36:00Z</cp:lastPrinted>
  <dcterms:modified xsi:type="dcterms:W3CDTF">2016-01-26T10:37:00Z</dcterms:modified>
  <cp:revision>14</cp:revision>
  <dc:subject/>
  <dc:title/>
</cp:coreProperties>
</file>