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НОВОСИБИРСКАЯ ОБЛАСТЬ ТАТАРСКИЙ РАЙОН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АДМИНИСТРАЦИЯ   НОВОМИХАЙЛОВСКОГО СЕЛЬСОВЕТА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</w:rPr>
        <w:t xml:space="preserve">31.03.2014 г.                                                                                        №  23      </w:t>
      </w:r>
      <w:r>
        <w:rPr>
          <w:rFonts w:cs="Georgia" w:ascii="Georgia" w:hAnsi="Georgia"/>
        </w:rPr>
        <w:t>с.Новомихайловка</w:t>
      </w:r>
    </w:p>
    <w:p>
      <w:pPr>
        <w:pStyle w:val="Normal"/>
        <w:tabs>
          <w:tab w:val="clear" w:pos="708"/>
          <w:tab w:val="left" w:pos="1440" w:leader="none"/>
        </w:tabs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«О внесении изменений в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водную бюджетную роспись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14 года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СТАНОВЛЯЮ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Внести изменения в сводную бюджетную роспись 2014 года  Новомихайловского сельсовета Татарского района Новосибирской области по следующим разделам, подразделам, целевым статьям и видам расход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Увеличить бюджет на сумму 4700 рублей по коду:</w:t>
      </w:r>
    </w:p>
    <w:p>
      <w:pPr>
        <w:pStyle w:val="Normal"/>
        <w:jc w:val="both"/>
        <w:rPr/>
      </w:pPr>
      <w:r>
        <w:rPr/>
        <w:t>014 202 03015 10 0000 151 «Субвенции бюджетам поселений на осуществление первичного воинского учета на территориях, где отсутствуют военные комиссариаты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Направить  денежные средства по следующим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014-0203 - 9905118 -121  (Фонд оплаты труда государственных (муниципальных) органов и взносы по обязательному социальному страхованию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/>
        <w:t>014 0203 9905118 121  ст. 211 /заработная плата  /увеличить на сумму-4150,00 рублей;</w:t>
      </w:r>
    </w:p>
    <w:p>
      <w:pPr>
        <w:pStyle w:val="Normal"/>
        <w:jc w:val="both"/>
        <w:rPr/>
      </w:pPr>
      <w:r>
        <w:rPr/>
        <w:t>014 0203 9905118 121  ст. 213/ начисления на выплаты по оплате труда /увеличить на сумму-1250,00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014-0203 - 9905118 -244 (Прочая закупка товаров, работ и услуг для обеспечения государственных (муниципальных) нуж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4 0203 9905118 244 ст.340 /увеличение стоимости материальных запасов /– уменьшить на сумму 7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Данное Постановление рассмотреть на ближайшей сессии Совета депутатов Новомихайл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  Новомихайловского  сельсовета                                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           Р.М.Ахметшин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7:00Z</dcterms:created>
  <dc:creator>GL_buh</dc:creator>
  <dc:description/>
  <cp:keywords/>
  <dc:language>en-US</dc:language>
  <cp:lastModifiedBy>User</cp:lastModifiedBy>
  <cp:lastPrinted>2014-03-31T15:07:00Z</cp:lastPrinted>
  <dcterms:modified xsi:type="dcterms:W3CDTF">2014-04-01T05:35:00Z</dcterms:modified>
  <cp:revision>10</cp:revision>
  <dc:subject/>
  <dc:title/>
</cp:coreProperties>
</file>