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 w:val="false"/>
          <w:b w:val="false"/>
          <w:bCs w:val="false"/>
          <w:sz w:val="24"/>
          <w:lang w:val="en-US" w:eastAsia="en-US"/>
        </w:rPr>
      </w:pPr>
      <w:r>
        <w:rPr>
          <w:rFonts w:cs="Georgia" w:ascii="Georgia" w:hAnsi="Georgia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2984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pt;margin-top: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/>
        <w:t>ПОСТАНОВЛ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16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 г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624" w:hRule="atLeast"/>
        </w:trPr>
        <w:tc>
          <w:tcPr>
            <w:tcW w:w="6555" w:type="dxa"/>
            <w:tcBorders/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 дополнительных мерах по обеспечению пожарной безопасности  на территории Новомихайловского сельсовета и установление особого противопожарного режим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жегодно с наступлением весенне-осеннего пожароопасного периода на территории Новомихайловского сельсовета осложняется обстановка с пожарами, что связано с неконтролируемым сжиганием мусора в период весенней уборки и зачастую приводит к возгоранию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вязи с вышесказанным, руководствуясь ст.30 Федерального закона «О пожарной безопасности» от 18.11.2004г.  №69-ФЗ, в целях предотвращения гибели и травматизма людей, снижения рисков возникновения пожаров на территории населённых пунктов Новомихайловского сельсовета Татарского района Новосибирской области в весенне-осенний пожароопасный  период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ь с </w:t>
      </w:r>
      <w:r>
        <w:rPr>
          <w:rFonts w:cs="Times New Roman" w:ascii="Times New Roman" w:hAnsi="Times New Roman"/>
          <w:b/>
          <w:sz w:val="24"/>
          <w:szCs w:val="24"/>
        </w:rPr>
        <w:t>20 апреля 2015года по 10 октября 2015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аселённых пунктов Новомихайловского сельсовета Татарского района Новосибирской области особый противопожарный реж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хозяйств, предприятий, организаций и муниципальных учреждений, в срок до </w:t>
      </w:r>
      <w:r>
        <w:rPr>
          <w:rFonts w:cs="Times New Roman" w:ascii="Times New Roman" w:hAnsi="Times New Roman"/>
          <w:b/>
          <w:sz w:val="24"/>
          <w:szCs w:val="24"/>
        </w:rPr>
        <w:t>10 мая 2015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принять меры к приведению в работоспособное состояние источников наружного и внутреннего противопожарного водоснабжения;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очистить подъезды и проезды к зданиям, сооружениям и водоисточ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обеспечить помещения необходимым количеством первичных средств пожарот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проверить и провести обесточивание неэксплуатируемых помещ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запретить сжигание мусора, разведение костров и пуск палов травы на приусадебных участках жилых домов, на территориях прилегающих к жилым домам, общественным зданиям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овести дополнительные  внеочередные  инструктажи в трудовых коллективах  и с учащимися средней школы о мерах пожарной безопасности в быту и в лесных массивах и действиям в случае пож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очистить подвальные и чердачные помещения учреждений и жилых домов от мусора и посторонних предметов, установить единый порядок открытия подвала, исключить возможность проникновения в них посторонни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обеспечить устойчивое функционирование средств телефонной связи для сообщения о пожаре в пожарную ча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комендо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иректору МУП «Новомихайловский» по ОУН Степанову А.В.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обеспечить готовность техники к выезду к месту пожара по запросу руководителя тушения пожа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ровести опашку границ населенного пункта с.Новомихайлов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провести проверку технического состояния и ремонт неисправных  водозаборных колонок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изготовить и установить указатели местонахождения водоисточников.</w:t>
      </w:r>
    </w:p>
    <w:p>
      <w:pPr>
        <w:pStyle w:val="Normal"/>
        <w:spacing w:lineRule="auto" w:line="24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уководителю СХПХ «Новомихайловский» колхоз Красюку С.Ф.:</w:t>
      </w:r>
    </w:p>
    <w:p>
      <w:pPr>
        <w:pStyle w:val="Normal"/>
        <w:spacing w:lineRule="auto" w:line="24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 назначить должностных лиц, ответственных за противопожарные мероприятия, соблюдение правил пожарной безопасности в лесах и на землях сельскохозяйственного назначения, утвердить план-график проведения сельскохозяйственных палов с указанием ответственных лиц и согласовать с техником лесного хозяйства.</w:t>
      </w:r>
    </w:p>
    <w:p>
      <w:pPr>
        <w:pStyle w:val="Normal"/>
        <w:spacing w:lineRule="auto" w:line="24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пециалистам органов соц.защиты:</w:t>
      </w:r>
    </w:p>
    <w:p>
      <w:pPr>
        <w:pStyle w:val="Normal"/>
        <w:spacing w:lineRule="auto" w:line="24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 провести агитационно-разъ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малообеспеченных семей, нуждающихся в ремонте печного отопления и электрооборудования, формировать списки с последующим их направлением главе Новомихайл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Данное постановление опубликовать в «Новомихайловском вестнике». </w:t>
      </w:r>
      <w:r>
        <w:rPr/>
        <w:t xml:space="preserve">     </w:t>
      </w:r>
    </w:p>
    <w:p>
      <w:pPr>
        <w:pStyle w:val="Noparagraphstyle"/>
        <w:spacing w:lineRule="auto" w:line="240"/>
        <w:jc w:val="both"/>
        <w:rPr/>
      </w:pPr>
      <w:r>
        <w:rPr/>
        <w:t xml:space="preserve">     </w:t>
      </w:r>
      <w:r>
        <w:rPr/>
        <w:t>5.Контроль за исполнением данного постановления оставляю за собо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</w:t>
      </w:r>
      <w:r>
        <w:rPr/>
        <w:t xml:space="preserve">Глава Новомихайловского сельсовета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Татарского района Новосибирской области                                          Р.М.Ахметшин      </w:t>
      </w:r>
    </w:p>
    <w:sectPr>
      <w:headerReference w:type="default" r:id="rId2"/>
      <w:headerReference w:type="first" r:id="rId3"/>
      <w:type w:val="nextPage"/>
      <w:pgSz w:w="11906" w:h="16838"/>
      <w:pgMar w:left="1542" w:right="465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8:00Z</dcterms:created>
  <dc:creator>Елена Логачёва</dc:creator>
  <dc:description/>
  <cp:keywords/>
  <dc:language>en-US</dc:language>
  <cp:lastModifiedBy>User</cp:lastModifiedBy>
  <cp:lastPrinted>2015-04-17T09:27:00Z</cp:lastPrinted>
  <dcterms:modified xsi:type="dcterms:W3CDTF">2015-04-17T02:28:00Z</dcterms:modified>
  <cp:revision>23</cp:revision>
  <dc:subject/>
  <dc:title>01</dc:title>
</cp:coreProperties>
</file>