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НОВОСИБИРСКАЯ ОБЛАСТЬ  ТАТАРСКИЙ РАЙОН</w:t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АДМИНИСТРАЦИЯ НОВОМИХАЙЛОВСКОГО СЕЛЬСОВЕТА</w:t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270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pt;margin-top: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rPr>
          <w:rFonts w:ascii="Georgia" w:hAnsi="Georgia" w:eastAsia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</w:t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jc w:val="center"/>
        <w:rPr/>
      </w:pPr>
      <w:r>
        <w:rPr/>
        <w:t>ПОСТАНОВЛЕНИЕ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25"/>
        <w:gridCol w:w="1076"/>
        <w:gridCol w:w="5193"/>
        <w:gridCol w:w="808"/>
        <w:gridCol w:w="773"/>
      </w:tblGrid>
      <w:tr>
        <w:trPr>
          <w:trHeight w:val="598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января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14 г.</w:t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</w:rPr>
              <w:t xml:space="preserve">     </w:t>
            </w: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>с. Новомихайловка</w:t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>
          <w:trHeight w:val="1264" w:hRule="atLeast"/>
        </w:trPr>
        <w:tc>
          <w:tcPr>
            <w:tcW w:w="7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«</w:t>
            </w:r>
            <w:r>
              <w:rPr>
                <w:rFonts w:cs="Georgia" w:ascii="Georgia" w:hAnsi="Georgia"/>
                <w:b/>
                <w:bCs/>
                <w:iCs/>
              </w:rPr>
              <w:t>О внесении изменений в Постановление администрации Новомихайловского сельсовета от  11.11.2011 №51 «Об определении  перечня должностных лиц,  уполномоченных составлять протоколы об административных правонарушениях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о исполнение</w:t>
      </w:r>
      <w:r>
        <w:rPr>
          <w:sz w:val="24"/>
          <w:szCs w:val="24"/>
        </w:rPr>
        <w:t xml:space="preserve"> закона Новосибирской области № 485-ОЗ от 27.04.2010 г. «О наделении органов местного самоуправления 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в ред. Закона Новосибирской области от 07.07.2011 № 103-ОЗ) и  рассмотрев Протест Татарской  межрайонной прокуратуры от 23.12.2013 на Постановление администрации  Новомихайловского сельсовета от 11.11.2011 № 51</w:t>
      </w:r>
      <w:r>
        <w:rPr>
          <w:bCs/>
          <w:iCs/>
          <w:sz w:val="24"/>
          <w:szCs w:val="24"/>
        </w:rPr>
        <w:t>«Об определении  перечня должностных лиц,  уполномоченных составлять протоколы об административных правонарушениях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PlusTitle"/>
        <w:widowControl/>
        <w:jc w:val="center"/>
        <w:rPr>
          <w:rFonts w:ascii="Georgia" w:hAnsi="Georgia" w:cs="Times New Roman"/>
        </w:rPr>
      </w:pPr>
      <w:r>
        <w:rPr>
          <w:rFonts w:cs="Times New Roman" w:ascii="Georgia" w:hAnsi="Georgia"/>
        </w:rPr>
        <w:t>ПОСТАНОВЛЯЮ:</w:t>
      </w:r>
    </w:p>
    <w:p>
      <w:pPr>
        <w:pStyle w:val="ConsPlusTitle"/>
        <w:widowControl/>
        <w:jc w:val="cent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Пункт 1 вышеназванного Постановления изложить  в следующе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«определить перечень должностных лиц уполномоченных составлять протоколы об административных правонарушени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05"/>
      </w:tblGrid>
      <w:tr>
        <w:trPr>
          <w:trHeight w:val="19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именование  должностных лиц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Статьи Закона  № 485-ОЗ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О наделении органов местного 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</w:t>
            </w:r>
          </w:p>
        </w:tc>
      </w:tr>
      <w:tr>
        <w:trPr>
          <w:trHeight w:val="1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лава сельского поселения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хметшин Ринат Минияз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пециалист 1 разряда администрации: Лейб Татьяна Иван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пециалист администр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тенгауэр Эдуард Яковл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пециалист 1разряда администрации: Логачёва Елена Владими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тья 4.2. Нарушение тишины и поко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атья 4.5. Ненадлежащее содержание животных и птиц.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атья 7.1. Нарушение установленного порядка вывоза   твердых и жидких бытовых отходов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атья 8.2. Нахождение  и мойка транспортных  средств в не предназначенных для этого местах.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атья 8.15. Сброс воды на проезжую часть улиц, в других неустановленных местах.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атья 8.22. Нарушение иных требований, установленных  нормативными правовыми актами органов местного  самоуправления в области благоустройства.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тья. 9.1. Торговля в неустановленных мест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 9.2. Нарушения правил организации и порядка работы рынков (микрорынков), ярмарок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атья 12.1. Незаконные действия по отношению к символам Новосибирской области, символике муниципальных образований.                                             </w:t>
              <w:br/>
              <w:t xml:space="preserve">Пункты 3, 4, 5 статьи 12.3. Невыполнение законных   требований Губернатора Новосибирской области, депутата   Новосибирского областного Совета депутатов, главы муниципального образования, главы администрации  муниципального образования, депутата представительного  органа местного самоуправления Новосибирской области.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тья 12.4. Непредоставление информации по требованию (запросу) Контрольно-счетной палаты Новосибирской области, органа муниципального финансового контрол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тья 12.5. Невыполнение в установленный срок законного предписания (постановления, представления) органа (должностного лица), осуществляющего муниципальный контроль.</w:t>
              <w:br/>
              <w:t>Статья 12.6. Непредставление сведений (информации)   в органы местного самоуправлен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атья 4.5. Ненадлежащее содержание животных и птиц.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тья. 9.1. Торговля в неустановленных местах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тья 12.6. Непредставление сведений (информации)   в органы местного самоуправлен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атья 3.3. Нарушение требований, установленных          </w:t>
              <w:br/>
              <w:t>муниципальными нормативными правовыми актами к качеству  предоставляемых услуг по погребен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атья 3.4. Нарушение порядка ведения учета граждан в   качестве нуждающихся в жилых помещениях и предоставления  гражданам жилых помещений.    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тья 4.2. Нарушение тишины и покоя граждан.</w:t>
              <w:br/>
              <w:t>Статья 4.4. Выбрасывание предметов с балконов, лоджий   и из окон зданий и сооружений, из транспортного средства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атья 4.5. Ненадлежащее содержание животных и птиц.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тья 5.2. Нарушение порядка размещения временных    объектов.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  <w:br/>
              <w:t>Статья 5.3. Нарушение правового режима использования   территориальных з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атья 5.6. Нарушение правил предоставления земельного  участка для погребения.                                  </w:t>
              <w:br/>
              <w:t xml:space="preserve">Статья 7.1. Нарушение установленного порядка вывоза   твердых и жидких бытовых отходов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атья 8.2. Нахождение  и мойка транспортных  средств в не предназначенных для этого местах.                                         </w:t>
              <w:br/>
              <w:t xml:space="preserve">Статья 8.3. Отсутствие или повреждение вывесок  и указателей на жилых домах, зданиях и сооружениях.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тья 8.7. Ликвидация аварий на участках водопровода,  канализации, теплосети с нарушением установленных сроков и (или) без уведомления соответствующих органов и служ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тья 8.8. Нарушение установленных требований   по содержанию устройств наружного освещения.</w:t>
              <w:br/>
              <w:t xml:space="preserve">Статья 8.10. Нарушение порядка содержания и ремонта   конструктивных элементов наружных и подземных инженерных коммуникаций.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атья 8.15. Сброс воды на проезжую часть улиц, в других неустановленных местах.                                 </w:t>
              <w:br/>
              <w:t xml:space="preserve">Статья 8.18. Нарушение установленных требований   по содержанию зданий, строений, капитальных и временных  сооружений.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атья 8.21. Нарушение установленных муниципальными нормативными правовыми актами правил содержания мест погребения.      </w:t>
              <w:br/>
              <w:t>Статья 8.22. Нарушение иных требований, установленных  нормативными правовыми актами органов местного  самоуправления в области благоустройства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тья. 9.1. Торговля в неустановленных местах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тья 10.3. Нарушение правил организации осуществления  пассажирских перевозок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br/>
              <w:t xml:space="preserve">Пункт 2 статьи 4.1. Порча имущества в общественных   местах.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атья 11.16 Нарушение порядка распоряжения объектом    нежилого фонда, находящимся в муниципальной собственности муниципального образования Новосибирской области,  и использования указанного объекта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тья 12.6. Непредставление сведений (информации)   в органы местного самоуправлен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тья 4.2. Нарушение тишины и покоя гражда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тья 4.4. Выбрасывание предметов с балконов, лоджий   и из окон зданий и сооружений, из транспортного средства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атья 4.5. Ненадлежащее содержание животных и птиц.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атья 8.2. Нахождение  и мойка транспортных  средств в не предназначенных для этого местах.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атья 8.15. Сброс воды на проезжую часть улиц, в других неустановленных местах.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атья 8.22. Нарушение иных требований, установленных  нормативными правовыми актами органов местного  самоуправления в области благоустройства.             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ункт 2 статьи 4.1. Порча имущества в общественных   местах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тья 9.1.Торговля в неустановленных мест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тья 9.3. Продажа печатной продукции эротического   характера с нарушением установленных требований.         </w:t>
              <w:br/>
              <w:t xml:space="preserve">Статья 9.4. Нарушение установленных нормативов           </w:t>
              <w:br/>
              <w:t xml:space="preserve">распространения печатной продукции, аудио-, кино-        </w:t>
              <w:br/>
              <w:t xml:space="preserve">и видеопродукции, компьютерных программ и иной продукции, не рекомендуемой несовершеннолетним, не достигшим   возраста 18 лет.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тья 12.6. Непредставление сведений (информации)   в органы местного самоуправлен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autoSpaceDE w:val="false"/>
        <w:ind w:hanging="36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ind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Данное постановление опубликовать в средствах массовой информации.</w:t>
      </w:r>
    </w:p>
    <w:p>
      <w:pPr>
        <w:pStyle w:val="Normal"/>
        <w:autoSpaceDE w:val="false"/>
        <w:ind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. Контроль  над  исполнением данного  постановления, оставляю  за  собой.</w:t>
      </w:r>
    </w:p>
    <w:p>
      <w:pPr>
        <w:pStyle w:val="Normal"/>
        <w:autoSpaceDE w:val="false"/>
        <w:ind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Глава Новомихайловского сельсовета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тарского района Новосибирской области                                        Р.М. Ахметшин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ind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36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sectPr>
      <w:type w:val="nextPage"/>
      <w:pgSz w:w="11906" w:h="16838"/>
      <w:pgMar w:left="1560" w:right="70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color w:val="00000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40:00Z</dcterms:created>
  <dc:creator>123</dc:creator>
  <dc:description/>
  <cp:keywords/>
  <dc:language>en-US</dc:language>
  <cp:lastModifiedBy>User</cp:lastModifiedBy>
  <cp:lastPrinted>2014-01-09T16:17:00Z</cp:lastPrinted>
  <dcterms:modified xsi:type="dcterms:W3CDTF">2014-01-09T09:18:00Z</dcterms:modified>
  <cp:revision>328</cp:revision>
  <dc:subject/>
  <dc:title>                                                                      </dc:title>
</cp:coreProperties>
</file>