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ОСИБИРСКАЯ ОБЛАСТЬ  ТАТАРСКИЙ РАЙОН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sz w:val="24"/>
        </w:rPr>
        <w:t>АДМИНИСТРАЦИЯ  НОВОМИХАЙ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/>
          <w:b/>
          <w:bCs/>
          <w:sz w:val="24"/>
          <w:lang w:val="en-US" w:eastAsia="en-US"/>
        </w:rPr>
      </w:pPr>
      <w:r>
        <w:rPr>
          <w:rFonts w:cs="Georgia" w:ascii="Georgia" w:hAnsi="Georgia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3340</wp:posOffset>
                </wp:positionH>
                <wp:positionV relativeFrom="paragraph">
                  <wp:posOffset>-635</wp:posOffset>
                </wp:positionV>
                <wp:extent cx="350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pt;margin-top:-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/>
      </w:pPr>
      <w:r>
        <w:rPr/>
        <w:t>ПОСТАНОВЛЕНИЕ</w:t>
      </w:r>
    </w:p>
    <w:tbl>
      <w:tblPr>
        <w:tblW w:w="98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24"/>
        <w:gridCol w:w="1124"/>
        <w:gridCol w:w="5369"/>
        <w:gridCol w:w="762"/>
        <w:gridCol w:w="703"/>
      </w:tblGrid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арта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14 г.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3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. Новомихайлов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rFonts w:ascii="Georgia" w:hAnsi="Georgia" w:cs="Times New Roman"/>
          <w:color w:val="000000"/>
        </w:rPr>
      </w:pPr>
      <w:r>
        <w:rPr>
          <w:rFonts w:cs="Times New Roman" w:ascii="Georgia" w:hAnsi="Georgia"/>
          <w:b/>
          <w:color w:val="000000"/>
        </w:rPr>
        <w:t xml:space="preserve">«Об утверждении порядка составления и ведения кассового плана исполнения бюджета муниципального образования Новомихайловского </w:t>
      </w:r>
      <w:r>
        <w:rPr>
          <w:rStyle w:val="StrongEmphasis"/>
          <w:rFonts w:cs="Times New Roman" w:ascii="Georgia" w:hAnsi="Georgia"/>
          <w:color w:val="000000"/>
        </w:rPr>
        <w:t xml:space="preserve">сельсовета Татарского района </w:t>
      </w:r>
    </w:p>
    <w:p>
      <w:pPr>
        <w:pStyle w:val="Style15"/>
        <w:spacing w:before="0" w:after="0"/>
        <w:jc w:val="center"/>
        <w:rPr>
          <w:rFonts w:ascii="Georgia" w:hAnsi="Georgia" w:cs="Times New Roman"/>
          <w:b/>
          <w:b/>
          <w:color w:val="000000"/>
        </w:rPr>
      </w:pPr>
      <w:r>
        <w:rPr>
          <w:rStyle w:val="StrongEmphasis"/>
          <w:rFonts w:cs="Times New Roman" w:ascii="Georgia" w:hAnsi="Georgia"/>
          <w:color w:val="000000"/>
        </w:rPr>
        <w:t>Новосибирской области»</w:t>
      </w:r>
    </w:p>
    <w:p>
      <w:pPr>
        <w:pStyle w:val="Normal"/>
        <w:jc w:val="center"/>
        <w:rPr>
          <w:rFonts w:ascii="Georgia" w:hAnsi="Georgia" w:cs="Times New Roman"/>
          <w:b/>
          <w:b/>
          <w:color w:val="000000"/>
          <w:sz w:val="22"/>
          <w:szCs w:val="22"/>
        </w:rPr>
      </w:pPr>
      <w:r>
        <w:rPr>
          <w:rFonts w:cs="Times New Roman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В соответствии со статьей 217.1 Бюджетным кодексом Российской Федерации, в целях приведения нормативных правовых актов муниципального образования Новомихайловского сельсовета в соответствие действующему законодательст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СТАНОВЛЯЮ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/>
        <w:t xml:space="preserve">1.Утвердить «Порядок составления и ведения кассового плана исполнения бюджета </w:t>
      </w:r>
      <w:r>
        <w:rPr>
          <w:color w:val="000000"/>
        </w:rPr>
        <w:t xml:space="preserve">муниципального образования Новомихайловского </w:t>
      </w:r>
      <w:r>
        <w:rPr>
          <w:rStyle w:val="StrongEmphasis"/>
          <w:b w:val="false"/>
          <w:color w:val="000000"/>
        </w:rPr>
        <w:t>сельсовета Татарского района Новосибирской области</w:t>
      </w:r>
      <w:r>
        <w:rPr/>
        <w:t>», согласно приложению.</w:t>
      </w:r>
    </w:p>
    <w:p>
      <w:pPr>
        <w:pStyle w:val="Style15"/>
        <w:spacing w:before="2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</w:rPr>
        <w:t>Признать утратившим силу «Порядок составления и ведения кассового плана исполнения бюджет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Новомихайловского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сельсовета Татарского района Новосибирской области</w:t>
      </w:r>
      <w:r>
        <w:rPr>
          <w:rFonts w:cs="Times New Roman" w:ascii="Times New Roman" w:hAnsi="Times New Roman"/>
          <w:bCs/>
          <w:color w:val="000000"/>
        </w:rPr>
        <w:t>» утвержденный постановлением администрации Новомихайловского сельсовета Татарского района Новосибирской области № 24 от 14.09.2009 года.</w:t>
      </w:r>
    </w:p>
    <w:p>
      <w:pPr>
        <w:pStyle w:val="Style15"/>
        <w:spacing w:before="22" w:after="0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 момента его официального опубликования в местной газете «Новомихайловский вестник».</w:t>
      </w:r>
    </w:p>
    <w:p>
      <w:pPr>
        <w:pStyle w:val="Normal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ава Новомихайловского сельсовета 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Р.М.Ахметшин                        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2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2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2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Приложение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Новомихайловского сельсовета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Татарского района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восибирской области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03.03.2014 №13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Georgia" w:hAnsi="Georgia" w:cs="Times New Roman"/>
          <w:b/>
          <w:b/>
          <w:color w:val="000000"/>
        </w:rPr>
      </w:pPr>
      <w:r>
        <w:rPr>
          <w:rFonts w:cs="Times New Roman" w:ascii="Georgia" w:hAnsi="Georgia"/>
          <w:b/>
          <w:color w:val="000000"/>
        </w:rPr>
        <w:t>Порядок составления и ведения кассового плана исполнения бюджета</w:t>
      </w:r>
      <w:r>
        <w:rPr>
          <w:rFonts w:cs="Times New Roman" w:ascii="Georgia" w:hAnsi="Georgia"/>
          <w:b/>
        </w:rPr>
        <w:t xml:space="preserve"> </w:t>
      </w:r>
      <w:r>
        <w:rPr>
          <w:rFonts w:cs="Times New Roman" w:ascii="Georgia" w:hAnsi="Georgia"/>
          <w:b/>
          <w:color w:val="000000"/>
        </w:rPr>
        <w:t>муниципального образования Новомихайловского</w:t>
      </w:r>
      <w:r>
        <w:rPr>
          <w:rFonts w:cs="Times New Roman" w:ascii="Georgia" w:hAnsi="Georgia"/>
          <w:color w:val="000000"/>
        </w:rPr>
        <w:t xml:space="preserve"> </w:t>
      </w:r>
      <w:r>
        <w:rPr>
          <w:rStyle w:val="StrongEmphasis"/>
          <w:rFonts w:cs="Times New Roman" w:ascii="Georgia" w:hAnsi="Georgia"/>
          <w:color w:val="000000"/>
        </w:rPr>
        <w:t>сельсовета Татар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rPr>
          <w:b/>
          <w:b/>
        </w:rPr>
      </w:pPr>
      <w:r>
        <w:rPr>
          <w:rFonts w:cs="Times New Roman" w:ascii="Times New Roman" w:hAnsi="Times New Roman"/>
        </w:rPr>
        <w:t>1. Общие положения</w:t>
        <w:br/>
        <w:t>     1.1. Данный Порядок определяет правила составления, ведения и внесения изменений в кассовый план исполнения бюджета Новомихайловского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- кассовый план), а также состав и сроки представления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 в соответствии со ст. 217.1 Бюджетного кодекса Российской Федерации в целях организации исполнения бюджета Новомихайловского муниципального образования.</w:t>
        <w:br/>
        <w:t>     1.2. Под кассовым планом понимается прогноз кассовых поступлений в бюджет и кассовых выплат из бюджета в текущем финансовом году.</w:t>
        <w:br/>
        <w:t>     1.3. Кассовый план составляется администрацией Новомихайловского сельсовета и утверждается главой администрации ежеквартально.</w:t>
        <w:br/>
        <w:t>     1.4. Формирование кассового плана осуществляется на основании сведений, предоставляемых главными администраторами доходов и источников финансирования дефицита бюджета, главными распорядителями бюджетных средств, в пределах ассигнований, предусмотренных сводной бюджетной росписью.</w:t>
        <w:br/>
        <w:t>     1.5. администрация Новомихайловского сельсовета составляет кассовый план ежеквартально, до 28 числа месяца, предшествующего планируемому периоду, с учетом итогов исполнения бюджета за истекший период и внесенных изменений в сводную бюджетную роспись бюджета.</w:t>
        <w:br/>
        <w:t xml:space="preserve">     2. Состав кассового плана </w:t>
        <w:br/>
        <w:t>     Кассовый план составляется администрацией Новомихайловского сельсовета по форме согласно приложению 1 к данному Порядку на основании ежеквартальных:</w:t>
        <w:br/>
        <w:t>     - показателей кассового плана по доходам бюджета;</w:t>
        <w:br/>
        <w:t>     - показателей кассового плана по расходам бюджета;</w:t>
        <w:br/>
        <w:t xml:space="preserve">     - показателей кассового плана по источникам финансирования дефицита бюджета; </w:t>
        <w:br/>
        <w:t>     - сумм остатков бюджетных средств на начало планируемого периода и на конец планируемого периода;</w:t>
        <w:br/>
        <w:t>     - иных необходимых показателей.</w:t>
        <w:br/>
        <w:t>     3. Порядок составления, уточнения и представления показателей для кассового плана по доходам бюджета</w:t>
        <w:br/>
        <w:t>     3.1. Показатели для кассового плана по доходам бюджета формируются на основании:</w:t>
        <w:br/>
        <w:t>     - прогноза поступлений доходов бюджета на текущий финансовый год в соответствии с кодами классификации доходов бюджета;</w:t>
        <w:br/>
        <w:t>     - сведений о поквартальном распределении поступлений доходов, представляемых главными администраторами доходов бюджета.</w:t>
        <w:br/>
        <w:t>     4. Порядок составления, уточнения и представления показателей для кассового плана по расходам бюджета Новомихайловского сельсовета:</w:t>
        <w:br/>
        <w:t>     4.1. Показатели для кассового плана по расходам бюджета формируются на основании сводной бюджетной росписи бюджета и прогноза кассовых выплат главных распорядителей средств бюджета на текущий квартал.</w:t>
        <w:br/>
        <w:t>     5. Порядок составления, уточнения и представления показателей для кассового плана по источникам финансирования дефицита бюджета:</w:t>
        <w:br/>
        <w:t>     5.1. В кассовом плане отражаются:</w:t>
        <w:br/>
        <w:t>     - суммы по привлечению заемных средств;</w:t>
        <w:br/>
        <w:t>     - кассовые выплаты по погашению долговых обязательств;</w:t>
        <w:br/>
        <w:t>     - кассовые выплаты при покупке акций;</w:t>
        <w:br/>
        <w:t>     - средства, поступившие от продажи акций;</w:t>
        <w:br/>
        <w:t>     - предоставление бюджетных кредитов;</w:t>
        <w:br/>
        <w:t>     - возврат бюджетных кредитов.</w:t>
        <w:br/>
        <w:t>     6. Внесение изменений в кассовый план</w:t>
        <w:br/>
        <w:t xml:space="preserve">     6.1. В ходе исполнения бюджета в кассовый план могут вноситься изменения. Основанием для внесения изменений в кассовый план являются: </w:t>
        <w:br/>
        <w:t>     - изменение показателей по доходам;</w:t>
        <w:br/>
        <w:t>     - изменение показателей по расходам;</w:t>
        <w:br/>
        <w:t>     - изменение показателей по источникам финансирования дефицита бюджета;</w:t>
        <w:br/>
        <w:t>     - изменения в закон о бюдже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332E2D"/>
          <w:spacing w:val="2"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 xml:space="preserve">                           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сового плана исполн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юджета Новомихай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Тат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Кассовый план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18"/>
          <w:szCs w:val="20"/>
        </w:rPr>
        <w:t>на             20--  года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sz w:val="17"/>
          <w:szCs w:val="18"/>
        </w:rPr>
      </w:pPr>
      <w:r>
        <w:rPr>
          <w:b/>
          <w:sz w:val="17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7"/>
          <w:szCs w:val="18"/>
        </w:rPr>
        <w:t>тыс. руб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165"/>
        <w:gridCol w:w="1219"/>
      </w:tblGrid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едином счете бюджета муниципального образования на начало расчетного пери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е поступления, 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средств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источников финансирования дефицита бюджета М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ударственных ценных бума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капит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е выплаты, 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собственных средств бюджета муниципального образования, 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ботная пл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выпла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связ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 работы, 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 гос.органи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 организациям, за исключением государственным и муниципальны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 бюджета(межбюджетные трансфер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е рас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задолженности по бюджетным ссуд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задолженности по бюджетным ссуд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из источников финансирования дефицита бюджета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государственных ценных бума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кредитов от кредитных организа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кредитов от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бюджетных креди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государственных гаран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едином счете бюджета муниципального образования на конец расчётного пери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(-), профицит (+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" w:after="22"/>
    </w:pPr>
    <w:rPr>
      <w:rFonts w:ascii="Arial" w:hAnsi="Arial" w:cs="Arial"/>
      <w:color w:val="332E2D"/>
      <w:spacing w:val="2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4:00Z</dcterms:created>
  <dc:creator>User</dc:creator>
  <dc:description/>
  <cp:keywords/>
  <dc:language>en-US</dc:language>
  <cp:lastModifiedBy>User</cp:lastModifiedBy>
  <cp:lastPrinted>2014-02-25T10:48:00Z</cp:lastPrinted>
  <dcterms:modified xsi:type="dcterms:W3CDTF">2014-03-17T08:12:00Z</dcterms:modified>
  <cp:revision>6</cp:revision>
  <dc:subject/>
  <dc:title>администрация </dc:title>
</cp:coreProperties>
</file>