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3" w:leader="none"/>
        </w:tabs>
        <w:ind w:left="1122" w:hanging="0"/>
        <w:jc w:val="right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ОВОМИХАЙЛОВСКОГО СЕЛЬСОВ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ят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center" w:pos="5049" w:leader="none"/>
          <w:tab w:val="left" w:pos="7515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РЕШЕНИЕ</w:t>
        <w:tab/>
      </w:r>
    </w:p>
    <w:p>
      <w:pPr>
        <w:pStyle w:val="Normal"/>
        <w:jc w:val="center"/>
        <w:rPr/>
      </w:pPr>
      <w:r>
        <w:rPr>
          <w:rFonts w:cs="Georgia" w:ascii="Georgia" w:hAnsi="Georgia"/>
        </w:rPr>
        <w:t>(сорок пятой сессии)</w:t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rFonts w:cs="Georgia" w:ascii="Georgia" w:hAnsi="Georgia"/>
          <w:b/>
        </w:rPr>
        <w:t>02.04.2018                                                                                                          № 151</w:t>
      </w:r>
      <w:r>
        <w:rPr>
          <w:rFonts w:cs="Georgia" w:ascii="Georgia" w:hAnsi="Georgia"/>
        </w:rPr>
        <w:t xml:space="preserve"> с.Новомихайлов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«Об  исполнении бюджета  Новомихайловского сельсовета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атарского района  Новосибирской област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за 2017год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Бюджетным кодексом РФ, Уставом Новомихайловского сельсовета, Положением о бюджетном процессе администрации Новомихайловского сельсовета, Совет депутатов Новомихайловского сельсовета Татарского района Новосибир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ИЛ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/>
        <w:t>1.Утвердить отчёт об исполнении бюджета Новомихайловского сельсовета Татарского района Новосибирской области (местного бюджета) за 2017год по доходам  в сумме  13706,0 тыс. рублей, по расходам  в сумме  12800,7 тыс. рублей, с превышением доходов  над  расходами (профицит местного бюджета) в сумме  905,3 тыс. рублей.</w:t>
      </w:r>
    </w:p>
    <w:p>
      <w:pPr>
        <w:pStyle w:val="Normal"/>
        <w:jc w:val="both"/>
        <w:rPr/>
      </w:pPr>
      <w:r>
        <w:rPr/>
        <w:t>2.Утвердить кассовое исполнение доходов местного бюджета за 2017 го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/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jc w:val="both"/>
        <w:rPr/>
      </w:pPr>
      <w:r>
        <w:rPr/>
        <w:t>3. Утвердить кассовое исполнение расходов местного бюджета  за 2017 г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jc w:val="both"/>
        <w:rPr/>
      </w:pPr>
      <w:r>
        <w:rPr/>
        <w:t>4. Утвердить кассовое исполнение  источников финансирования дефицита  местного бюджета  за 2017 г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jc w:val="both"/>
        <w:rPr/>
      </w:pPr>
      <w:r>
        <w:rPr/>
        <w:t>5.Настоящее  решение вступает в силу  со дня, следующего за днем его опубликования в  газете «Новомихай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        </w:t>
      </w:r>
      <w:r>
        <w:rPr/>
        <w:t>Председатель Совета депутатов</w:t>
        <w:tab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вомихайловского сельсовета </w:t>
      </w:r>
    </w:p>
    <w:p>
      <w:pPr>
        <w:pStyle w:val="Normal"/>
        <w:rPr/>
      </w:pPr>
      <w:r>
        <w:rPr/>
        <w:t>Татарского района Новосибирской области                                    А.А.Кирсанов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 xml:space="preserve">    </w:t>
      </w:r>
      <w:r>
        <w:rPr/>
        <w:t xml:space="preserve">Глава Новомихайловского сельсовета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1"/>
          <w:szCs w:val="21"/>
        </w:rPr>
        <w:t xml:space="preserve"> </w:t>
      </w:r>
      <w:r>
        <w:rPr/>
        <w:t>Татарского района Новосибирской области                                    Н.В.Гладыше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22" w:hanging="0"/>
        <w:jc w:val="right"/>
        <w:rPr/>
      </w:pPr>
      <w:r>
        <w:rPr/>
        <w:t xml:space="preserve">                   </w:t>
      </w: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К  решению №151  45-й   сессии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вомихайл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ятого созыва от 02.04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Об  исполнении бюдж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2017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17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88"/>
        <w:gridCol w:w="4408"/>
        <w:gridCol w:w="2095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06,0</w:t>
            </w:r>
          </w:p>
        </w:tc>
      </w:tr>
      <w:tr>
        <w:trPr>
          <w:trHeight w:val="10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41,9</w:t>
            </w:r>
          </w:p>
        </w:tc>
      </w:tr>
      <w:tr>
        <w:trPr>
          <w:trHeight w:val="79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5001 10 0000 15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0 0000 15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18 10 0000 15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</w:tr>
      <w:tr>
        <w:trPr>
          <w:trHeight w:val="139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10 0000 15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6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 40014 10 000015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2,8</w:t>
            </w:r>
          </w:p>
        </w:tc>
      </w:tr>
      <w:tr>
        <w:trPr>
          <w:trHeight w:val="16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,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2</w:t>
            </w:r>
          </w:p>
        </w:tc>
      </w:tr>
      <w:tr>
        <w:trPr>
          <w:trHeight w:val="13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 02030 01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02260 01 00001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,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9" w:right="499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112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/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К  решению №151  45-й  сессии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вомихайл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ятого созыва от 02.04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Об  исполнении бюдж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за 2017 год»</w:t>
      </w:r>
    </w:p>
    <w:p>
      <w:pPr>
        <w:pStyle w:val="Normal"/>
        <w:ind w:left="1122" w:hanging="0"/>
        <w:jc w:val="center"/>
        <w:rPr/>
      </w:pPr>
      <w:r>
        <w:rPr>
          <w:b/>
        </w:rPr>
        <w:t>Кассовое исполнение по доходам местного бюджета за 2017 год по кодам видов доходов, подвидов доходов, классификации сектора государственного управления, относящихся к доходам бюджета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Тыс. р</w:t>
      </w:r>
      <w:r>
        <w:rPr/>
        <w:t>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4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,8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2</w:t>
            </w:r>
          </w:p>
        </w:tc>
      </w:tr>
      <w:tr>
        <w:trPr>
          <w:trHeight w:val="79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 020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3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4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4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41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2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8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1500110 0000 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4</w:t>
            </w:r>
          </w:p>
        </w:tc>
      </w:tr>
      <w:tr>
        <w:trPr>
          <w:trHeight w:val="8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9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18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3002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42,8</w:t>
            </w:r>
          </w:p>
        </w:tc>
      </w:tr>
      <w:tr>
        <w:trPr>
          <w:trHeight w:val="22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02 4001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42,8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06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 решению №151  45-й  сессии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вомихайл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ятого созыва от 02.04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Об  исполнении бюдж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за 2017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7 год по ведомственной структуре расходов местного бюдж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ыс. р</w:t>
      </w:r>
      <w:r>
        <w:rPr/>
        <w:t>уб.</w:t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848"/>
        <w:gridCol w:w="526"/>
        <w:gridCol w:w="806"/>
        <w:gridCol w:w="1536"/>
        <w:gridCol w:w="813"/>
        <w:gridCol w:w="148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0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8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</w:tr>
      <w:tr>
        <w:trPr>
          <w:trHeight w:val="16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ыми финансами в Новосибирской области на 201-2019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3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7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Новосибирской области по решению вопросов в сфере административных правонарушений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72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99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4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4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3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3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5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7,1</w:t>
            </w:r>
          </w:p>
        </w:tc>
      </w:tr>
      <w:tr>
        <w:trPr>
          <w:trHeight w:val="16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8,4</w:t>
            </w:r>
          </w:p>
        </w:tc>
      </w:tr>
      <w:tr>
        <w:trPr>
          <w:trHeight w:val="2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дпрограммы по подготовке объектов ЖКХ НСО к работе в осеннее-зимний период подпрограммы «Безопасность ЖКХ» государственной программы Новосибирской области «Жилищно-коммунального хозяйства НСО в 2015-2020 год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708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8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708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8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0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70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нием улиц и номерами домов на территор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4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99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4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4,0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6,1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1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,0</w:t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П НСО «Культура Новосибирской области  на 2015-2020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706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3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706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706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706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домов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9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70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70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К  решению №151  45-й  сессии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вомихайл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ятого созыва от 02.04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Об  исполнении бюдж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за 2017 год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7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администраци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,6</w:t>
            </w:r>
          </w:p>
        </w:tc>
      </w:tr>
      <w:tr>
        <w:trPr>
          <w:trHeight w:val="1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>
          <w:trHeight w:val="16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4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6</w:t>
            </w:r>
          </w:p>
        </w:tc>
      </w:tr>
      <w:tr>
        <w:trPr>
          <w:trHeight w:val="22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7,1</w:t>
            </w:r>
          </w:p>
        </w:tc>
      </w:tr>
      <w:tr>
        <w:trPr>
          <w:trHeight w:val="16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мероприятий подпрограммы по подготовке объектов ЖКХ НСО к работе в осеннее-зимний период подпрограммы «Безопасность ЖКХ» государственной программы Новосибирской области «Жилищно-коммунального хозяйства НСО в 2015-2020 года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улиц и установка указателей с названием улиц  и номерами домов на территори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П НСО «Культура Новосибирской области  на 2015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,0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культур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8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</w:t>
      </w:r>
      <w:r>
        <w:rPr>
          <w:bCs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К  решению №151  45-й  сессии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вомихайл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ятого созыва от 02.04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Об  исполнении бюдж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за 2017 год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17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3"/>
        <w:gridCol w:w="4569"/>
        <w:gridCol w:w="2360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5,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5,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706,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706,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06,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,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,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 решению №151  45-й  сессии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вомихайл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ятого созыва от 02.04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Об  исполнении бюдж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за 2017 год»</w:t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7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Тыс. р</w:t>
      </w:r>
      <w:r>
        <w:rPr/>
        <w:t>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13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8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5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5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0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0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06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sectPr>
      <w:footerReference w:type="default" r:id="rId3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user</dc:creator>
  <dc:description/>
  <cp:keywords/>
  <dc:language>en-US</dc:language>
  <cp:lastModifiedBy>Елена</cp:lastModifiedBy>
  <cp:lastPrinted>2018-04-03T13:53:00Z</cp:lastPrinted>
  <dcterms:modified xsi:type="dcterms:W3CDTF">2018-04-03T06:54:00Z</dcterms:modified>
  <cp:revision>71</cp:revision>
  <dc:subject/>
  <dc:title>НОВОПЕРВОМАЙСКОЕ МУНИЦИПАЛЬНОЕ ОБРАЗОВАНИЕ</dc:title>
</cp:coreProperties>
</file>