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ВОМИХАЙЛОВ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двадцать седьмой  сессии)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rFonts w:cs="Georgia" w:ascii="Georgia" w:hAnsi="Georgia"/>
          <w:b/>
        </w:rPr>
        <w:t>04.05.2016                                                                                                      № 81</w:t>
      </w:r>
      <w:r>
        <w:rPr>
          <w:rFonts w:cs="Georgia" w:ascii="Georgia" w:hAnsi="Georgia"/>
        </w:rPr>
        <w:t xml:space="preserve"> 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Об  исполнении бюдж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Новомихайл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5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овомихайловского сельсовета Татарского района Новосибирской области (местного бюджета) за 2015 год по доходам  в сумме  11059,5 тыс. рублей, по расходам  в сумме  10952,1 тыс. рублей, с превышением доходов  над  расходами (профицит местного бюджета) в сумме  107,4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5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5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5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овомихайло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Н.В.Гладыш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  </w:t>
      </w: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81  27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04.05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1708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9,5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,8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,6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14 10 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5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96" w:right="312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 81 27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04.05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5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1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7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rPr/>
            </w:pPr>
            <w:r>
              <w:rPr/>
              <w:t>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,2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30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,4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9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 81 27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04.05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5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92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5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«Развитие автомобильных дорог регионального межмуниципального и местного значения в Новосибир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8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2,4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>
          <w:trHeight w:val="13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7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 81 27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04.05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5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36"/>
        <w:gridCol w:w="670"/>
        <w:gridCol w:w="315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6</w:t>
            </w:r>
          </w:p>
        </w:tc>
      </w:tr>
      <w:tr>
        <w:trPr>
          <w:trHeight w:val="1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4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4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СО в 2012-2015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2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сфере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5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 81  27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04.05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5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5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2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2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 81  27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от  04.05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5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59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5:00Z</dcterms:created>
  <dc:creator>user</dc:creator>
  <dc:description/>
  <cp:keywords/>
  <dc:language>en-US</dc:language>
  <cp:lastModifiedBy>User</cp:lastModifiedBy>
  <cp:lastPrinted>2016-04-21T12:41:00Z</cp:lastPrinted>
  <dcterms:modified xsi:type="dcterms:W3CDTF">2016-05-13T10:24:00Z</dcterms:modified>
  <cp:revision>41</cp:revision>
  <dc:subject/>
  <dc:title>НОВОПЕРВОМАЙСКОЕ МУНИЦИПАЛЬНОЕ ОБРАЗОВАНИЕ</dc:title>
</cp:coreProperties>
</file>