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3" w:leader="none"/>
        </w:tabs>
        <w:ind w:left="112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23" w:leader="none"/>
        </w:tabs>
        <w:ind w:left="1122" w:hanging="0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ОВОМИХАЙЛОВСКОГО СЕЛЬСОВ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ят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(тринадцатой  сессии)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rFonts w:cs="Georgia" w:ascii="Georgia" w:hAnsi="Georgia"/>
          <w:b/>
        </w:rPr>
        <w:t>30.03.2015                                                                                                                                  № 44</w:t>
      </w:r>
      <w:r>
        <w:rPr>
          <w:rFonts w:cs="Georgia" w:ascii="Georgia" w:hAnsi="Georgia"/>
        </w:rPr>
        <w:t xml:space="preserve"> с.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«Об  исполнении бюджета  Новомихайловского сельсовет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за 2014год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Бюджетным кодексом РФ, Уставом Новомихайловского сельсовета, Положением о бюджетном процессе администрации Новомихайловского сельсовета, Совет депутатов Новомихайло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rPr/>
      </w:pPr>
      <w:r>
        <w:rPr/>
        <w:t>1.Утвердить отчёт об исполнении бюджета Новомихайловского сельсовета Татарского района Новосибирской области (местного бюджета) за 2014год по доходам  в сумме  8401,3 тыс. рублей, по расходам  в сумме  8382,5 тыс. рублей, с превышением доходов  над  расходами (профицит местного бюджета) в сумме  18,8 тыс. рублей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>2.Утвердить кассовое исполнение доходов местного бюджета за 2014 год:</w:t>
      </w:r>
    </w:p>
    <w:p>
      <w:pPr>
        <w:pStyle w:val="Normal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кассовое исполнение расходов местного бюджета  за 2014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дить кассовое исполнение  источников финансирования дефицита  местного бюджета  за 2014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 решение вступает в силу  со дня, следующего за днем его опубликования в  газете «Новомихайловский вестник»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        </w:t>
      </w:r>
      <w:r>
        <w:rPr/>
        <w:t xml:space="preserve">Глава Новомихайло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        </w:t>
      </w:r>
      <w:r>
        <w:rPr/>
        <w:t>Татарского района Новосибирской области                                    Р.М.Ахметш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/>
      </w:pPr>
      <w:r>
        <w:rPr/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№44 13-й   сессии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 пятого созыва от  30.03.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2014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4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1,3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8,8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,7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 02216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е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4014 10 0000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4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ар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7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9" w:right="499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№44 13-й  сесс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а депутатов  Новомихайловского сель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ятого созыва от  30.03.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4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4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,7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1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2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4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8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8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1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8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2216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е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6,1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</w:t>
            </w:r>
          </w:p>
          <w:p>
            <w:pPr>
              <w:pStyle w:val="Normal"/>
              <w:rPr/>
            </w:pPr>
            <w:r>
              <w:rPr/>
              <w:t>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,1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№44 13-й 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 30.03.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4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4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34"/>
        <w:gridCol w:w="860"/>
        <w:gridCol w:w="1237"/>
        <w:gridCol w:w="863"/>
        <w:gridCol w:w="14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2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конодательные (представительные) органы государственной власти субъектов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8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СО в 2012-2015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1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местным бюджетам на реализацию мероприятий ВЦП «Государственная поддержка муниципальных образований по благоустройству территорий населенных пунктов и подготовке обьектов ЖКХ НСО к работе в осенне-зимний период на  2013-2015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8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8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65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й фонд Правительства Новосибирской обла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3</w:t>
            </w:r>
          </w:p>
        </w:tc>
      </w:tr>
      <w:tr>
        <w:trPr>
          <w:trHeight w:val="3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ЦП НСО «Государственная поддержка развития институтов местного самоуправления НСО на 2013-2015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6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6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4</w:t>
            </w:r>
          </w:p>
        </w:tc>
      </w:tr>
      <w:tr>
        <w:trPr>
          <w:trHeight w:val="5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7</w:t>
            </w:r>
          </w:p>
        </w:tc>
      </w:tr>
      <w:tr>
        <w:trPr>
          <w:trHeight w:val="2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№44 13-й 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Новомихайловского сель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ятого созыва от  30.03.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4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4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администраци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4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СО в 2012-2015 год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местным бюджетам на реализацию мероприятий ВЦП «Государственная поддержка муниципальных образований по благоустройству территорий населенных пунктов и подготовке обьектов ЖКХ НСО к работе в осенне-зимний период на  2013-2015 год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7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</w:tr>
      <w:tr>
        <w:trPr>
          <w:trHeight w:val="1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82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</w:t>
      </w:r>
      <w:r>
        <w:rPr>
          <w:bCs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№44 13-й 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вета депутатов  Новомихайловского сельсовет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 13.03.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4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4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01,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01,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01,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2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2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К  решению №44 13-й   сессии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Новомихайловского сель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ятого созыва от  30.03.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 Об  исполнении бюджета   Новомихайловского сельсовета   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за 2014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4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01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01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01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footerReference w:type="default" r:id="rId3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user</dc:creator>
  <dc:description/>
  <cp:keywords/>
  <dc:language>en-US</dc:language>
  <cp:lastModifiedBy>User</cp:lastModifiedBy>
  <cp:lastPrinted>2015-03-24T16:18:00Z</cp:lastPrinted>
  <dcterms:modified xsi:type="dcterms:W3CDTF">2015-03-24T09:19:00Z</dcterms:modified>
  <cp:revision>33</cp:revision>
  <dc:subject/>
  <dc:title>НОВОПЕРВОМАЙСКОЕ МУНИЦИПАЛЬНОЕ ОБРАЗОВАНИЕ</dc:title>
</cp:coreProperties>
</file>