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НОВОМИХАЙЛО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второй сессии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29.05.2014  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Новомихайловк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«Об  исполнении бюдж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Новомихайло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 2013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Новомихайловского сельсовета, Положением о бюджетном процессе администрации Новомихайловского сельсовета, Совет депутатов Новомихайло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Новомихайловского сельсовета Татарского района Новосибирской области (местного бюджета) за 2013год по доходам  в сумме  9647,1 тыс. рублей, по расходам  в сумме  9542,9 тыс. рублей, с превышением доходов  над  расходами (профицит местного бюджета) в сумме  104,2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3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3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3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Новомихайловский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Новомихайло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Р.М.Ахметшин</w:t>
      </w:r>
    </w:p>
    <w:p>
      <w:pPr>
        <w:sectPr>
          <w:type w:val="nextPage"/>
          <w:pgSz w:w="11906" w:h="16838"/>
          <w:pgMar w:left="1870" w:right="68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/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К  решению №8  второй  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Совета депутатов  Новомихайловского сельсовета от  29.05.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 за 201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3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7,1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8,6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,1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204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5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ПРИЛОЖЕНИЕ № 2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К  решению №8 второй 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Совета депутатов  Новомихайловского сельсовета от  29.05.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 за 2013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3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1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2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8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8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2041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47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К  решению №8 второй  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Совета депутатов  Новомихайловского сельсовета от  29.05.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 за 201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3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2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и начисления на выплаты по оплате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6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и начисления на выплаты по оплате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автомобильных дорог в Новосибирской области на 2012-201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</w:tr>
      <w:tr>
        <w:trPr>
          <w:trHeight w:val="2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8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5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СО к работе в осенне-зимний период на 2013-2015 годы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,6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государствен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  <w:tr>
        <w:trPr>
          <w:trHeight w:val="112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К  решению №8 второй  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Совета депутатов  Новомихайловского сельсовета от  29.05.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 за 201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3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,8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1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рож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Развитие автомобильных дорог в Новосибирской области на 2012-2014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-зимний период на 2013-2015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542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РИЛОЖЕНИЕ №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К  решению №8 второй  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Совета депутатов  Новомихайловского сельсовета от  29.05.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 за 2013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0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0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47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47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7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К  решению №8 второй  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Совета депутатов  Новомихайловского сельсовета от  29.05.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 за 201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3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7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7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7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User</cp:lastModifiedBy>
  <cp:lastPrinted>2014-05-30T09:41:00Z</cp:lastPrinted>
  <dcterms:modified xsi:type="dcterms:W3CDTF">2014-05-30T02:42:00Z</dcterms:modified>
  <cp:revision>28</cp:revision>
  <dc:subject/>
  <dc:title>НОВОПЕРВОМАЙСКОЕ МУНИЦИПАЛЬНОЕ ОБРАЗОВАНИЕ</dc:title>
</cp:coreProperties>
</file>