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ОВОМИХАЙЛОВ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етвёр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(пятидесятой сессии)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rFonts w:cs="Georgia" w:ascii="Georgia" w:hAnsi="Georgia"/>
        </w:rPr>
        <w:t>06.05.2013                                                                                                     № 1</w:t>
      </w:r>
    </w:p>
    <w:p>
      <w:pPr>
        <w:pStyle w:val="Normal"/>
        <w:ind w:right="-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Об утверждении отчёта об исполнении бюджет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Новомихайл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 2012год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Ф, Уставом Новомихайловского сельсовета, Положением о бюджетном процессе администрации Новомихайловского сельсовета,  Совет депутатов Новомихайловского сельсовета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1122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1. Утвердить отчет об исполнении бюджета  Новомихайловского сельсовета Татарского района Новосибирской области (местного бюджета) за 2012 год  по доходам  в сумме  5457,3 тыс. рублей, по расходам  в сумме  5235,1 тыс. рублей, с превышением доходов  над  расходами (профицит местного бюджета) в сумме  222,2 тыс. рублей.</w:t>
      </w:r>
    </w:p>
    <w:p>
      <w:pPr>
        <w:pStyle w:val="Normal"/>
        <w:jc w:val="both"/>
        <w:rPr/>
      </w:pPr>
      <w:r>
        <w:rPr/>
        <w:t>2.Утвердить кассовое исполнение доходов местного бюджета за 2012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по кодам видов доходов, подвидов доходов, классифик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/>
      </w:pPr>
      <w:r>
        <w:rPr/>
        <w:t>3. Утвердить кассовое исполнение расходов местного бюджета  за 2012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по ведомственной структуре расходов местного бюджета, согласно                    приложению  3  к настоящему  решению.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                    приложению 4  к настоящему решению.</w:t>
      </w:r>
    </w:p>
    <w:p>
      <w:pPr>
        <w:pStyle w:val="Normal"/>
        <w:jc w:val="both"/>
        <w:rPr/>
      </w:pPr>
      <w:r>
        <w:rPr/>
        <w:t>4.  Утвердить кассовое исполнение  источников финансирования дефицита  местного бюджета  за 2012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/>
      </w:pPr>
      <w:r>
        <w:rPr/>
        <w:t>5.Настоящее  решение вступает в силу  со дня, следующего за днем его опубликования в  газете «Новомихайловский вестник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rPr/>
      </w:pPr>
      <w:r>
        <w:rPr/>
        <w:t>Новомихайловского</w:t>
      </w:r>
    </w:p>
    <w:p>
      <w:pPr>
        <w:sectPr>
          <w:type w:val="nextPage"/>
          <w:pgSz w:w="11906" w:h="16838"/>
          <w:pgMar w:left="1496" w:right="499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/>
        <w:t xml:space="preserve">     </w:t>
      </w:r>
      <w:r>
        <w:rPr/>
        <w:t>сельсовета                                                               Р.М.Ахметшин</w:t>
      </w:r>
    </w:p>
    <w:p>
      <w:pPr>
        <w:pStyle w:val="Normal"/>
        <w:ind w:left="1122" w:hanging="0"/>
        <w:jc w:val="right"/>
        <w:rPr/>
      </w:pPr>
      <w:r>
        <w:rPr/>
        <w:t xml:space="preserve">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1 50-й   сессии  четвер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Новомихайловского совета депутатов  от  06.05.2013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2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7,3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5,8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К  решению №1 50-й   сессии  четвер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Новомихайловского совета депутатов  от 06.05.2013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2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,3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7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№1 50-й   сессии  четвер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Новомихайловского совета депутатов  06.05.2013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5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3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9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4</w:t>
            </w:r>
          </w:p>
        </w:tc>
      </w:tr>
      <w:tr>
        <w:trPr>
          <w:trHeight w:val="8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8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8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2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0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0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5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государствен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осударственным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1 50-й сессии  четвертого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Новомихайловского совета депутатов  от  06.05.2013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2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5,6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5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1 50-й   сессии  четвер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Новомихайловского совета депутатов  от  06.05.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0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37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37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37,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5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5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К  решению №1 50-й сессии  четвертого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Новомихайловского совета депутатов  06.05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2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37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37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37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5:00Z</dcterms:created>
  <dc:creator>user</dc:creator>
  <dc:description/>
  <cp:keywords/>
  <dc:language>en-US</dc:language>
  <cp:lastModifiedBy>User</cp:lastModifiedBy>
  <cp:lastPrinted>2013-05-13T09:29:00Z</cp:lastPrinted>
  <dcterms:modified xsi:type="dcterms:W3CDTF">2013-05-13T03:29:00Z</dcterms:modified>
  <cp:revision>22</cp:revision>
  <dc:subject/>
  <dc:title>НОВОПЕРВОМАЙСКОЕ МУНИЦИПАЛЬНОЕ ОБРАЗОВАНИЕ</dc:title>
</cp:coreProperties>
</file>