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В Татарске за вождение в пьяном виде,  перед судом предстанет бывший работник исправительной колонии</w:t>
      </w:r>
    </w:p>
    <w:p>
      <w:pPr>
        <w:pStyle w:val="3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ab/>
        <w:t>Заместитель Татарского межрайонного прокурора Денис Вайн утвердил обвинительное заключение по уголовному делу в отношении бывшего  работника ФКУ ИК-15 ГУФСИН России по НСО - младшего инспектора группы надзора отдела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4"/>
        </w:rPr>
        <w:tab/>
        <w:t>22-летний мужчина обвиняется в совершении преступления, предусмотренного ст. 264.1 УК РФ (у</w:t>
      </w:r>
      <w:hyperlink r:id="rId2">
        <w:r>
          <w:rPr>
            <w:rStyle w:val="InternetLink"/>
            <w:rFonts w:cs="PT Astra Serif" w:ascii="PT Astra Serif" w:hAnsi="PT Astra Serif"/>
            <w:szCs w:val="24"/>
          </w:rPr>
          <w:t>правление</w:t>
        </w:r>
      </w:hyperlink>
      <w:r>
        <w:rPr>
          <w:rFonts w:cs="PT Astra Serif" w:ascii="PT Astra Serif" w:hAnsi="PT Astra Serif"/>
          <w:szCs w:val="24"/>
        </w:rPr>
        <w:t xml:space="preserve"> 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ab/>
        <w:t xml:space="preserve">По версии следствия молодой человек  в сентябре 2018 уже подвергался административному наказанию за управление транспортным средством, находясь в состоянии алкогольного опьянения и не имея права управления транспортными средствами. Однако  09.12.2018  автомобиль под его управлением передвигался по улицам города и был задержан сотрудниками ДПС ГИБДД, которые заподозрили что водитель нетрезв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4"/>
        </w:rPr>
        <w:t>После задержания, подозрения сотрудников полиции подтвердились, водитель, действительно был пьян и рассказал, что никогда не обучался на право вождения, и не сдавал экзамены на получение водительского удостовер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Уголовное дело по существу рассмотрит Татарский районный суд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Государственный обвинитель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мощник межрайонного прокур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юрист 1 класса</w:t>
        <w:tab/>
        <w:tab/>
        <w:tab/>
        <w:tab/>
        <w:tab/>
        <w:t xml:space="preserve">          </w:t>
        <w:tab/>
        <w:t>О.А. Сочн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3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br/>
      </w:r>
    </w:p>
    <w:p>
      <w:pPr>
        <w:pStyle w:val="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89A4287D00F426861E79285BCECA3A592205BA95D8C01AF9C5C178C9D6C1CECF51A511605B29825075120E51330F31B58D40B3486D31A2BJ0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9:00Z</dcterms:created>
  <dc:creator>qw</dc:creator>
  <dc:description/>
  <cp:keywords/>
  <dc:language>en-US</dc:language>
  <cp:lastModifiedBy>Новомихайлока</cp:lastModifiedBy>
  <cp:lastPrinted>2013-11-05T15:25:00Z</cp:lastPrinted>
  <dcterms:modified xsi:type="dcterms:W3CDTF">2019-02-25T09:39:00Z</dcterms:modified>
  <cp:revision>10</cp:revision>
  <dc:subject/>
  <dc:title/>
</cp:coreProperties>
</file>