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9328" w:leader="none"/>
        </w:tabs>
        <w:ind w:right="27" w:hanging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ВОСИБИРСКАЯ ОБЛАСТЬ  ТАТАРСКИЙ РАЙОН</w:t>
      </w:r>
    </w:p>
    <w:p>
      <w:pPr>
        <w:pStyle w:val="TextBody"/>
        <w:tabs>
          <w:tab w:val="clear" w:pos="708"/>
          <w:tab w:val="right" w:pos="9328" w:leader="none"/>
        </w:tabs>
        <w:ind w:right="27" w:hanging="0"/>
        <w:jc w:val="center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sz w:val="24"/>
        </w:rPr>
        <w:t>АДМИНИСТРАЦИЯ  НОВОМИХАЙЛОВСКОГО СЕЛЬСОВЕТА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23340</wp:posOffset>
                </wp:positionH>
                <wp:positionV relativeFrom="paragraph">
                  <wp:posOffset>-635</wp:posOffset>
                </wp:positionV>
                <wp:extent cx="35001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2pt;margin-top:-0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jc w:val="center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  <w:t>ПОСТАНОВЛЕНИЕ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8"/>
        <w:gridCol w:w="1124"/>
        <w:gridCol w:w="5425"/>
        <w:gridCol w:w="840"/>
        <w:gridCol w:w="704"/>
      </w:tblGrid>
      <w:tr>
        <w:trPr>
          <w:trHeight w:val="454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декабря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013 г.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. Новомихайловк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№</w:t>
            </w:r>
            <w:r>
              <w:rPr>
                <w:rFonts w:cs="Georgia" w:ascii="Georgia" w:hAnsi="Georgia"/>
                <w:b/>
              </w:rPr>
              <w:t>5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"Об обеспечении населения и нештатных аварийно- спасательных  формирований   имуществом мобилизационного резерва"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соответствии с Приказом МЧС России от 21.12.2005 г № 993 « Об утверждении Положения об организации обеспечения населения средствами индивидуальной защиты», в целях создания запасов средств индивидуальной защиты (СИЗ), организации выдачи их в военное время и при угрозе или возникновении чрезвычайной ситуации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ОСТАНОВЛЯЮ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. Для выдачи СИЗ неработающему населению муниципального образования создать пункт выдачи СИЗ на базе МБОУ Новомихайловской СОШ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 Руководителем пункта выдачи СИЗ  назначить Кирсанова Анатолия Анатольевича, учителя Новомихайловской СОШ ( по согласованию)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 Для подвоза СИЗ  со склада ГО  г. Татарска  использовать машины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АЗ-САЗ -3507 и УАЗ-396259 МУП Новомихайловское по ОУН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4.  Руководителю пункта выдачи СИЗ разработать необходимую документацию и подготовить оборудование в соответствии с методическими рекомендациями МЧС России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5. Контроль за выполнением данно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вомихайловского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ельсовета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атарск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Р.М.Ахметш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1:33:00Z</dcterms:created>
  <dc:creator>User</dc:creator>
  <dc:description/>
  <cp:keywords/>
  <dc:language>en-US</dc:language>
  <cp:lastModifiedBy>User</cp:lastModifiedBy>
  <cp:lastPrinted>2013-12-12T15:16:00Z</cp:lastPrinted>
  <dcterms:modified xsi:type="dcterms:W3CDTF">2013-12-12T08:17:00Z</dcterms:modified>
  <cp:revision>6</cp:revision>
  <dc:subject/>
  <dc:title>                                                          АДМИНИСТРАЦИЯ</dc:title>
</cp:coreProperties>
</file>